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48"/>
                                <w:szCs w:val="48"/>
                              </w:rPr>
                              <w:t>이제 ‘상생의 노사관계’는 의미가 없으며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48"/>
                                <w:szCs w:val="48"/>
                              </w:rPr>
                              <w:t>노동조합은 원칙대로 실천행동에 나설 것이다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48"/>
                                <w:szCs w:val="4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w w:val="11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110"/>
                                <w:sz w:val="34"/>
                                <w:szCs w:val="3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48"/>
                          <w:szCs w:val="48"/>
                        </w:rPr>
                        <w:t>이제 ‘상생의 노사관계’는 의미가 없으며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48"/>
                          <w:szCs w:val="48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48"/>
                          <w:szCs w:val="48"/>
                        </w:rPr>
                        <w:t>노동조합은 원칙대로 실천행동에 나설 것이다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48"/>
                          <w:szCs w:val="48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w w:val="110"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w w:val="110"/>
                          <w:sz w:val="34"/>
                          <w:szCs w:val="3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0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0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노동조합은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회사의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경영리더십에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대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신뢰훼손과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상생의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노사관계가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깨져가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상황에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대해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분개하며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강력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경고를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보내고자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한다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최근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의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시가총액이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업체와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역전되었다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소식에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많은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조합원이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상실감과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자괴감에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빠진데다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황회장이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대통령의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북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방문단에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제외되었다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뉴스를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보고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미래에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대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불안과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걱정이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가중되고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있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것이다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520" w:before="280" w:after="280"/>
                              <w:rPr/>
                            </w:pP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노동조합은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작금의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상황이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이렇게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어려워지게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데에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외부환경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환경이지만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황회장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포함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경영진이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무사안일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몸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돌보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데만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신경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쓸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뿐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정작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회사의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현재와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미래에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대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비전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제시하지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못하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는데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있다고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본다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520" w:before="280" w:after="280"/>
                              <w:rPr/>
                            </w:pP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황창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회장은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아직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각종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의혹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말끔하게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해소하지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못해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이른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경영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리스크를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갖고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있는데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이럴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때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일수록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경영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안정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위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상생의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노사관계가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무엇보다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중요했다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그런데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노동조합이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크게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분개할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수밖에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없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것은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올해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단체교섭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결과에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대해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직원들의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정당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권익회복임에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불구하고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일부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경영진은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‘퍼주기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교섭이었다’고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폄하하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등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이행의지에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대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경영진의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구태의연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작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때문이다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520" w:before="280" w:after="280"/>
                              <w:rPr>
                                <w:rFonts w:ascii="Noto Sans KR;Times New Roman" w:hAnsi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최근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노동조합은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노조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활동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및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운영과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관련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중요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정책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결정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하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조합원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총회를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치른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있다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총회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결과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조합원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80%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이상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조합원들의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성원이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모아졌다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이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노조를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노조답게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하고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노사관계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원칙대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강력하게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대처하라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조합원들의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명령일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것이다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520" w:before="280" w:after="280"/>
                              <w:rPr/>
                            </w:pP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회사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먼저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현재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경쟁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시장에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선도적으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나아갈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있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동력과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확실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비전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제시해야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할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것이다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또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노사관계에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대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근본적인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태도부터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바꿔야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할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것이며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노동조합의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정당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요구를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해태하지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말아야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할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것이다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이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상생의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노사관계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이상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의미가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없으며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앞으로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원칙적인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노동조합의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실천행동으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갈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것이다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회사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경영진은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이것이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마지막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경고임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잊지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말아야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할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것이다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52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exact" w:line="5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216" w:hanging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spacing w:lineRule="exact" w:line="520"/>
                              <w:ind w:left="0" w:hanging="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520" w:before="0" w:after="0"/>
                        <w:rPr/>
                      </w:pP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노동조합은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회사의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경영리더십에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대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신뢰훼손과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상생의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노사관계가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깨져가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상황에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대해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분개하며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강력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경고를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보내고자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한다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최근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의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시가총액이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위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업체와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역전되었다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소식에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많은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조합원이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상실감과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자괴감에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빠진데다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황회장이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대통령의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북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방문단에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제외되었다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뉴스를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보고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미래에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대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불안과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걱정이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가중되고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있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것이다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520" w:before="280" w:after="280"/>
                        <w:rPr/>
                      </w:pP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노동조합은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작금의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상황이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이렇게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어려워지게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데에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외부환경도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환경이지만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황회장을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포함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경영진이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무사안일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몸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돌보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데만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신경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쓸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뿐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정작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회사의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현재와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미래에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대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비전을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제시하지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못하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는데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있다고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본다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520" w:before="280" w:after="280"/>
                        <w:rPr/>
                      </w:pP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황창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회장은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아직도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각종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의혹을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말끔하게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해소하지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못해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이른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경영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리스크를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갖고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있는데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이럴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때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일수록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경영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안정을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위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상생의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노사관계가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무엇보다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중요했다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그런데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노동조합이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크게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분개할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수밖에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없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것은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올해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단체교섭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결과에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대해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직원들의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정당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권익회복임에도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불구하고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일부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경영진은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‘퍼주기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교섭이었다’고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폄하하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등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이행의지에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대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경영진의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구태의연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작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때문이다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520" w:before="280" w:after="280"/>
                        <w:rPr>
                          <w:rFonts w:ascii="Noto Sans KR;Times New Roman" w:hAnsi="Noto Sans KR;Times New Roman"/>
                          <w:color w:val="333333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최근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노동조합은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노조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활동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및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운영과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관련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중요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정책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결정을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하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조합원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총회를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치른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있다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총회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결과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조합원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80%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이상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조합원들의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성원이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모아졌다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이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노조를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노조답게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하고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노사관계도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원칙대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강력하게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대처하라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조합원들의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명령일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것이다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520" w:before="280" w:after="280"/>
                        <w:rPr/>
                      </w:pP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회사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먼저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현재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경쟁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시장에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선도적으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나아갈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있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동력과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확실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비전을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제시해야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할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것이다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또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노사관계에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대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근본적인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태도부터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바꿔야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할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것이며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노동조합의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정당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요구를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해태하지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말아야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할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것이다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이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상생의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노사관계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이상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의미가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없으며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앞으로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원칙적인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노동조합의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실천행동으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갈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것이다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회사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경영진은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이것이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마지막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경고임을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잊지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말아야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할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것이다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52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exact" w:line="52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ind w:left="216" w:hanging="0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2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exact" w:line="52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spacing w:lineRule="exact" w:line="520"/>
                        <w:ind w:left="0" w:hanging="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55415</wp:posOffset>
              </wp:positionH>
              <wp:positionV relativeFrom="paragraph">
                <wp:posOffset>771525</wp:posOffset>
              </wp:positionV>
              <wp:extent cx="2478405" cy="5905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5.15pt;height:46.5pt;mso-wrap-distance-left:9.05pt;mso-wrap-distance-right:9.05pt;mso-wrap-distance-top:0pt;mso-wrap-distance-bottom:0pt;margin-top:60.75pt;mso-position-vertical-relative:text;margin-left:31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4:00Z</dcterms:created>
  <dc:creator>KT노동조합</dc:creator>
  <dc:description/>
  <dc:language>en-US</dc:language>
  <cp:lastModifiedBy>Olleh</cp:lastModifiedBy>
  <cp:lastPrinted>2018-09-21T13:12:00Z</cp:lastPrinted>
  <dcterms:modified xsi:type="dcterms:W3CDTF">2018-09-21T08:44:00Z</dcterms:modified>
  <cp:revision>6</cp:revision>
  <dc:subject>노조를 노조답게</dc:subject>
  <dc:title>KT노동조합 13대 집행부 소식지</dc:title>
</cp:coreProperties>
</file>