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7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75"/>
                                <w:sz w:val="64"/>
                                <w:szCs w:val="6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75"/>
                                <w:sz w:val="64"/>
                                <w:szCs w:val="64"/>
                              </w:rPr>
                              <w:t>전체 조합원 뜻을 따르는 것이 가장 민주적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75"/>
                                <w:sz w:val="64"/>
                                <w:szCs w:val="64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75"/>
                                <w:sz w:val="64"/>
                                <w:szCs w:val="6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t>4.8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>노사합의 관련 조합원총회 앞두고 현장설명회 개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75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75"/>
                          <w:sz w:val="64"/>
                          <w:szCs w:val="64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75"/>
                          <w:sz w:val="64"/>
                          <w:szCs w:val="64"/>
                        </w:rPr>
                        <w:t>전체 조합원 뜻을 따르는 것이 가장 민주적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75"/>
                          <w:sz w:val="64"/>
                          <w:szCs w:val="64"/>
                        </w:rPr>
                        <w:t>”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75"/>
                          <w:sz w:val="64"/>
                          <w:szCs w:val="6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t>4.8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>노사합의 관련 조합원총회 앞두고 현장설명회 개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0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0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중앙상무집행위원들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도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개최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.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합의 관련 조합원총회를 앞두고 현장설명회를 계속 이어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앙상집은 현 사안에 대한 정보가 미흡하거나 깊이 알지 못하는 조합원들에게는 현안을 자세히 설명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 총회 목적사항을 비교적 잘 알고 있는 조합원들과는 간담회 시간을 통해 질의응답을 주고 받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앙상집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법원 판결 이후 현 집행부가 과거 집행부에서 일어난 일로만 여기고 당면 사안에 대해 차일피일 미루기만 한다면 노조운영은 큰 소용돌이에 빠지게 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해관 현 위원장이 여러 위험부담을 감수하고라도 조합원 여러분과 함께 해결해 나가겠다는 의지를 갖고 있으니 압도적 찬성으로 노동조합에 힘을 실어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호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수도권 지역의 조합원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 집행부의 일을 현 위원장으로서 책임지려는 자세와 공약을 이행하기 위해 지난 단체교섭 때 끝까지 투쟁해 준 점을 높이 평가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밝히기도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앙상집의 현장순회에 앞서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에 열린 중앙간부 회의에서 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욕 먹기 싫고 힘들다고 멀리 돌아갈 생각을 해서는 안 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말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미 벌어진 과거에 대한 탄식이나 책임 떠넘기기는 무의미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잘못된 일에 대해서는 깨끗이 사과하고 분명하게 매듭을 지어야 새롭게 나아갈 수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익추구가 아닌 절차상 잘못을 했다 해서 개인에게 책임을 묻는 것은 당사자뿐 아니라 그 가족들마저 감당키 어려운 엄청난 고통 속으로 밀어 넣는 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면책여부에 대해 집행부에서 결정하기 보다는 전체 조합원의 뜻을 묻는 것이 가장 민주적인 절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을 거듭 설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열릴 조합원총회에 나타난 조합원의 준엄한 뜻을 따라 결과를 겸허히 짊어지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를 더욱 분골쇄신하는 계기로 삼아 조합원 권익을 위해 전진해 나갈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ind w:left="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중앙상무집행위원들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도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개최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.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합의 관련 조합원총회를 앞두고 현장설명회를 계속 이어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앙상집은 현 사안에 대한 정보가 미흡하거나 깊이 알지 못하는 조합원들에게는 현안을 자세히 설명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 총회 목적사항을 비교적 잘 알고 있는 조합원들과는 간담회 시간을 통해 질의응답을 주고 받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앙상집은 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법원 판결 이후 현 집행부가 과거 집행부에서 일어난 일로만 여기고 당면 사안에 대해 차일피일 미루기만 한다면 노조운영은 큰 소용돌이에 빠지게 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해관 현 위원장이 여러 위험부담을 감수하고라도 조합원 여러분과 함께 해결해 나가겠다는 의지를 갖고 있으니 압도적 찬성으로 노동조합에 힘을 실어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호소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수도권 지역의 조합원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 집행부의 일을 현 위원장으로서 책임지려는 자세와 공약을 이행하기 위해 지난 단체교섭 때 끝까지 투쟁해 준 점을 높이 평가하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밝히기도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앙상집의 현장순회에 앞서 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에 열린 중앙간부 회의에서 김해관 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욕 먹기 싫고 힘들다고 멀리 돌아갈 생각을 해서는 안 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말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미 벌어진 과거에 대한 탄식이나 책임 떠넘기기는 무의미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잘못된 일에 대해서는 깨끗이 사과하고 분명하게 매듭을 지어야 새롭게 나아갈 수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익추구가 아닌 절차상 잘못을 했다 해서 개인에게 책임을 묻는 것은 당사자뿐 아니라 그 가족들마저 감당키 어려운 엄청난 고통 속으로 밀어 넣는 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면책여부에 대해 집행부에서 결정하기 보다는 전체 조합원의 뜻을 묻는 것이 가장 민주적인 절차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을 거듭 설파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열릴 조합원총회에 나타난 조합원의 준엄한 뜻을 따라 결과를 겸허히 짊어지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를 더욱 분골쇄신하는 계기로 삼아 조합원 권익을 위해 전진해 나갈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ind w:left="0" w:hanging="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354705" cy="1983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817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56.15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817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576185</wp:posOffset>
                </wp:positionV>
                <wp:extent cx="3331845" cy="16408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4751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29.2pt;mso-wrap-distance-left:9.05pt;mso-wrap-distance-right:9.05pt;mso-wrap-distance-top:0pt;mso-wrap-distance-bottom:0pt;margin-top:596.5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4751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8:00Z</dcterms:created>
  <dc:creator>KT노동조합</dc:creator>
  <dc:description/>
  <dc:language>en-US</dc:language>
  <cp:lastModifiedBy>Olleh</cp:lastModifiedBy>
  <cp:lastPrinted>2018-09-18T15:03:00Z</cp:lastPrinted>
  <dcterms:modified xsi:type="dcterms:W3CDTF">2018-09-18T06:08:00Z</dcterms:modified>
  <cp:revision>2</cp:revision>
  <dc:subject>노조를 노조답게</dc:subject>
  <dc:title>KT노동조합 13대 집행부 소식지</dc:title>
</cp:coreProperties>
</file>