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70"/>
                                <w:szCs w:val="70"/>
                              </w:rPr>
                              <w:t>2018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70"/>
                                <w:szCs w:val="70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70"/>
                                <w:szCs w:val="70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70"/>
                                <w:szCs w:val="70"/>
                              </w:rPr>
                              <w:t>월 성과급 지급안내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70"/>
                                <w:szCs w:val="7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지급률 조회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: ERP&gt;HR&gt;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개인업무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&gt;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급여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&gt;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 xml:space="preserve">성과급 차등기준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일부터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32"/>
                                <w:szCs w:val="36"/>
                              </w:rPr>
                              <w:t xml:space="preserve"> 가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32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70"/>
                          <w:szCs w:val="70"/>
                        </w:rPr>
                        <w:t>2018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70"/>
                          <w:szCs w:val="70"/>
                        </w:rPr>
                        <w:t xml:space="preserve">년 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70"/>
                          <w:szCs w:val="70"/>
                        </w:rPr>
                        <w:t>9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70"/>
                          <w:szCs w:val="70"/>
                        </w:rPr>
                        <w:t>월 성과급 지급안내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70"/>
                          <w:szCs w:val="7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2"/>
                          <w:szCs w:val="36"/>
                        </w:rPr>
                        <w:t>지급률 조회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2"/>
                          <w:szCs w:val="36"/>
                        </w:rPr>
                        <w:t>: ERP&gt;HR&gt;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2"/>
                          <w:szCs w:val="36"/>
                        </w:rPr>
                        <w:t>개인업무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2"/>
                          <w:szCs w:val="36"/>
                        </w:rPr>
                        <w:t>&gt;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2"/>
                          <w:szCs w:val="36"/>
                        </w:rPr>
                        <w:t>급여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2"/>
                          <w:szCs w:val="36"/>
                        </w:rPr>
                        <w:t>&gt;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2"/>
                          <w:szCs w:val="36"/>
                        </w:rPr>
                        <w:t xml:space="preserve">성과급 차등기준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2"/>
                          <w:szCs w:val="36"/>
                        </w:rPr>
                        <w:t>18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2"/>
                          <w:szCs w:val="36"/>
                        </w:rPr>
                        <w:t>일부터</w:t>
                      </w:r>
                      <w:r>
                        <w:rPr>
                          <w:rFonts w:ascii="HY견고딕" w:hAnsi="HY견고딕" w:cs="굴림;Gulim" w:eastAsia="HY견고딕"/>
                          <w:sz w:val="32"/>
                          <w:szCs w:val="36"/>
                        </w:rPr>
                        <w:t xml:space="preserve"> 가능</w:t>
                      </w:r>
                      <w:r>
                        <w:rPr>
                          <w:rFonts w:eastAsia="HY견고딕" w:cs="굴림;Gulim" w:ascii="HY견고딕" w:hAnsi="HY견고딕"/>
                          <w:sz w:val="32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0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0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월 성과급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같이 지급할 예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이오니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지급대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지급일 현재 재직 중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/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/Sale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직 및 청원경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지급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> 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ㅇ 지급산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월 기준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×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지급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> 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ㅇ 지급규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>    - 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/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청경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 : 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년 상반기 부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평가결과에 따라 차등 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■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지급률 계산기간 및 조회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ㅇ 계산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2018.8.1~9.30(6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  <w:br/>
                              <w:t xml:space="preserve"> 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조회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2018. 9.18 ~ 10.5</w:t>
                              <w:br/>
                              <w:t xml:space="preserve">  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조회위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: 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급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성과급 차등기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지급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2018. 9.2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  <w:br/>
                              <w:t>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ㅇ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C/Sale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직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월 실적을 반영하여 정기 급여일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9.2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지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 xml:space="preserve">월 성과급 세부내용은 노동조합 홈페이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>［조합소식］을 참조 바람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김해관 위원장 “조합원께 현안 솔직히 말씀 드리고 결과와 평가는 겸허히 받아들이자” 강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중앙상무집행위원들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난 주에 이어 각 지방본부를 돌며 현장설명회를 진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는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에 개최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4.8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합의 관련 조합원 총회를 앞두고 해당 사안에 대해 상세히 설명함으로써 조합원의 이해를 높이기 위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중앙상집의 임시 조합원 총회 관련 현안 설명이 끝나자 각 지부의 조합원들은 총회 안건에 대한 목적사항이 무엇인지를 묻는 등 관심을 표하기도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에 중앙상집은 조합원의 궁금증에 일일이 답변하고 소송으로 인한 에너지 소비가 노동조합 본연의 역할을 침해하지 않도록 최선을 다해 노력하겠다고 약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앞서 김해관 위원장은 중앙상집에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원께 한치의 가감 없이 솔직히 말씀 드리고 그에 대한 결과는 겸허히 받아들이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주문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ind w:left="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월 성과급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같이 지급할 예정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이오니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지급대상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지급일 현재 재직 중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/A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/Sales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직 및 청원경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지급기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> 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ㅇ 지급산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월 기준급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×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지급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> 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ㅇ 지급규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>    - G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/A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청경포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 : 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년 상반기 부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 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평가결과에 따라 차등 지급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■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지급률 계산기간 및 조회기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ㅇ 계산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2018.8.1~9.30(6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  <w:br/>
                        <w:t xml:space="preserve"> 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조회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2018. 9.18 ~ 10.5</w:t>
                        <w:br/>
                        <w:t xml:space="preserve">  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조회위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: ERP &gt; HR 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급여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 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성과급 차등기준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지급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2018. 9.20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  <w:br/>
                        <w:t>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ㅇ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C/Sales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직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월 실적을 반영하여 정기 급여일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9.21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지급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 xml:space="preserve">월 성과급 세부내용은 노동조합 홈페이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>［조합소식］을 참조 바람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굴림;Gulim" w:hAnsi="굴림;Gulim" w:eastAsia="굴림;Gulim" w:cs="굴림;Gulim"/>
                          <w:kern w:val="0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김해관 위원장 “조합원께 현안 솔직히 말씀 드리고 결과와 평가는 겸허히 받아들이자” 강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중앙상무집행위원들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난 주에 이어 각 지방본부를 돌며 현장설명회를 진행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는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에 개최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4.8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합의 관련 조합원 총회를 앞두고 해당 사안에 대해 상세히 설명함으로써 조합원의 이해를 높이기 위함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중앙상집의 임시 조합원 총회 관련 현안 설명이 끝나자 각 지부의 조합원들은 총회 안건에 대한 목적사항이 무엇인지를 묻는 등 관심을 표하기도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에 중앙상집은 조합원의 궁금증에 일일이 답변하고 소송으로 인한 에너지 소비가 노동조합 본연의 역할을 침해하지 않도록 최선을 다해 노력하겠다고 약속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앞서 김해관 위원장은 중앙상집에게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원께 한치의 가감 없이 솔직히 말씀 드리고 그에 대한 결과는 겸허히 받아들이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주문한 바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굴림;Gulim" w:hAnsi="굴림;Gulim" w:eastAsia="굴림;Gulim" w:cs="굴림;Gulim"/>
                          <w:kern w:val="0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Cs w:val="22"/>
                        </w:rPr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ind w:left="0" w:hanging="0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29740</wp:posOffset>
                </wp:positionV>
                <wp:extent cx="3355340" cy="1995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170555" cy="18294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0555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57.1pt;mso-wrap-distance-left:9.05pt;mso-wrap-distance-right:9.05pt;mso-wrap-distance-top:0pt;mso-wrap-distance-bottom:0pt;margin-top:136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170555" cy="18294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0555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1861185</wp:posOffset>
                </wp:positionV>
                <wp:extent cx="333756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9055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중앙상무집행위원 지방본부 순회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2.8pt;height:46.5pt;mso-wrap-distance-left:9.05pt;mso-wrap-distance-right:9.05pt;mso-wrap-distance-top:0pt;mso-wrap-distance-bottom:0pt;margin-top:146.55pt;mso-position-vertical-relative:text;margin-left:241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중앙상무집행위원 지방본부 순회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7538085</wp:posOffset>
                </wp:positionV>
                <wp:extent cx="3331845" cy="17138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5481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34.95pt;mso-wrap-distance-left:9.05pt;mso-wrap-distance-right:9.05pt;mso-wrap-distance-top:0pt;mso-wrap-distance-bottom:0pt;margin-top:593.5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5481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55415</wp:posOffset>
              </wp:positionH>
              <wp:positionV relativeFrom="paragraph">
                <wp:posOffset>771525</wp:posOffset>
              </wp:positionV>
              <wp:extent cx="247840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5.15pt;height:46.5pt;mso-wrap-distance-left:9.05pt;mso-wrap-distance-right:9.05pt;mso-wrap-distance-top:0pt;mso-wrap-distance-bottom:0pt;margin-top:60.75pt;mso-position-vertical-relative:text;margin-left:31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30:00Z</dcterms:created>
  <dc:creator>KT노동조합</dc:creator>
  <dc:description/>
  <cp:keywords/>
  <dc:language>en-US</dc:language>
  <cp:lastModifiedBy>Olleh</cp:lastModifiedBy>
  <cp:lastPrinted>2018-09-17T16:50:00Z</cp:lastPrinted>
  <dcterms:modified xsi:type="dcterms:W3CDTF">2018-09-17T07:55:00Z</dcterms:modified>
  <cp:revision>196</cp:revision>
  <dc:subject>노조를 노조답게</dc:subject>
  <dc:title>KT노동조합 13대 집행부 소식지</dc:title>
</cp:coreProperties>
</file>