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전국 여성조합간부 역량강화교육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양성평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여성의 노동운동 참여확대 위해 솔선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하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8"/>
                          <w:szCs w:val="68"/>
                        </w:rPr>
                        <w:t>전국 여성조합간부 역량강화교육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양성평등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여성의 노동운동 참여확대 위해 솔선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하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도고 수련관에서 전국 여성조합간부 역량강화교육을 개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의 교육 과정을 시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교육은 노동조합 활동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성 참여의 중요성을 제고하기 위한 것으로 한국노총 김순희 여성본부장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성활동의 현황과 과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휠체어 성악가 황영택 강사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의 강의와 난치병 환자를 위한 나눔행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과의 대화 순으로 진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딸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내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머니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리고 일하는 노동자로서 열심히 실천하고 행동하는 여성조합간부 여러분이 자랑스럽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덕담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이 초심을 잃지 않고 노조다운 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양성이 평등하고 자부심 가질 수 있는 노조를 완성해 갈 수 있도록 여성간부님들이 솔선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성조합간부 역량교육은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계속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여성조합간부 역량강화 교육에 앞서 충남지방본부를 순회하고 지부장들을 만나 노동조합의 주요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.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합의와 관련하여 일부 직원 및 퇴직자가 제기한 손해배상 소송 과정을 설명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시 노사합의가 조합원 총회를 거치지 않아 규약이 정한 절차상의 문제가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록 전 집행부에서 일어난 일이지만 현 집행부는 법원의 판결을 존중하며 차후에는 절차상 문제가 일어나지 않도록 제도와 관행을 바로 세우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올해 단체교섭에서 제도를 원상복구 시키기 위해 최선을 다한 만큼 성과도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막대한 조합비 부담이 조합원 권리에 대한 침해로 이어지지 않도록 각별히 신경 써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협조를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도고 수련관에서 전국 여성조합간부 역량강화교육을 개최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의 교육 과정을 시작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교육은 노동조합 활동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성 참여의 중요성을 제고하기 위한 것으로 한국노총 김순희 여성본부장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성활동의 현황과 과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휠체어 성악가 황영택 강사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의 강의와 난치병 환자를 위한 나눔행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과의 대화 순으로 진행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딸로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내로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머니로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리고 일하는 노동자로서 열심히 실천하고 행동하는 여성조합간부 여러분이 자랑스럽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덕담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이 초심을 잃지 않고 노조다운 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양성이 평등하고 자부심 가질 수 있는 노조를 완성해 갈 수 있도록 여성간부님들이 솔선해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성조합간부 역량교육은 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계속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여성조합간부 역량강화 교육에 앞서 충남지방본부를 순회하고 지부장들을 만나 노동조합의 주요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.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합의와 관련하여 일부 직원 및 퇴직자가 제기한 손해배상 소송 과정을 설명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당시 노사합의가 조합원 총회를 거치지 않아 규약이 정한 절차상의 문제가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비록 전 집행부에서 일어난 일이지만 현 집행부는 법원의 판결을 존중하며 차후에는 절차상 문제가 일어나지 않도록 제도와 관행을 바로 세우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올해 단체교섭에서 제도를 원상복구 시키기 위해 최선을 다한 만큼 성과도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막대한 조합비 부담이 조합원 권리에 대한 침해로 이어지지 않도록 각별히 신경 써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협조를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6890</wp:posOffset>
                </wp:positionV>
                <wp:extent cx="3404870" cy="219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2027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72.7pt;mso-wrap-distance-left:9.05pt;mso-wrap-distance-right:9.05pt;mso-wrap-distance-top:0pt;mso-wrap-distance-bottom:0pt;margin-top:140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2027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1921510</wp:posOffset>
                </wp:positionV>
                <wp:extent cx="329311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604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충남지방본부 순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.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합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관련 현안 공유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9.3pt;height:52pt;mso-wrap-distance-left:9.05pt;mso-wrap-distance-right:9.05pt;mso-wrap-distance-top:0pt;mso-wrap-distance-bottom:0pt;margin-top:151.3pt;mso-position-vertical-relative:text;margin-left:245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충남지방본부 순회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.8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합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관련 현안 공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7534910</wp:posOffset>
                </wp:positionV>
                <wp:extent cx="3333750" cy="1696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5303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3.55pt;mso-wrap-distance-left:9.05pt;mso-wrap-distance-right:9.05pt;mso-wrap-distance-top:0pt;mso-wrap-distance-bottom:0pt;margin-top:593.3pt;mso-position-vertical-relative:text;margin-left:24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5303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5:00Z</dcterms:created>
  <dc:creator>KT노동조합</dc:creator>
  <dc:description/>
  <cp:keywords/>
  <dc:language>en-US</dc:language>
  <cp:lastModifiedBy>Windows 사용자</cp:lastModifiedBy>
  <cp:lastPrinted>2018-08-13T16:14:00Z</cp:lastPrinted>
  <dcterms:modified xsi:type="dcterms:W3CDTF">2018-09-06T09:45:00Z</dcterms:modified>
  <cp:revision>164</cp:revision>
  <dc:subject>노조를 노조답게</dc:subject>
  <dc:title>KT노동조합 13대 집행부 소식지</dc:title>
</cp:coreProperties>
</file>