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9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전국 여성조합간부 역량강화교육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90"/>
                                <w:sz w:val="68"/>
                                <w:szCs w:val="6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 xml:space="preserve">김해관 위원장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양성평등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여성의 노동운동 참여확대 위해 솔선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하자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90"/>
                          <w:sz w:val="68"/>
                          <w:szCs w:val="68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8"/>
                          <w:szCs w:val="68"/>
                        </w:rPr>
                        <w:t>전국 여성조합간부 역량강화교육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90"/>
                          <w:sz w:val="68"/>
                          <w:szCs w:val="6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 xml:space="preserve">김해관 위원장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>양성평등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2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>여성의 노동운동 참여확대 위해 솔선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>하자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0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0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도고수련관에서 전국 여성조합간부 역량강화교육을 개최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간의 교육 과정을 시작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번 교육은 노동조합 활동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여성 참여의 중요성을 제고하기 위한 것으로 한국노총 김순희 여성본부장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성활동의 현황과 과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휠체어 성악가 황영택 강사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나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배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의 강의와 난치병 환자를 위한 나눔행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원장과의 대화 순으로 진행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딸로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내로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어머니로서 일하는 노동자로서 열심히 실천하고 행동하는 여성조합간부 여러분이 자랑스럽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덕담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원장이 초심을 잃지 않고 노조다운 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양성이 평등하고 자부심 가질 수 있는 노조를 완성해 갈 수 있도록 여성간부님들이 솔선해 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여성조합간부 역량교육은 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까지 계속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국여성조합간부 역량강화 교육에 앞서 충남지방본부를 순회하고 지부장들을 만나 노동조합의 주요현안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.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사합의와 관련하여 일부 직원 및 퇴직자가 제기한 손해배상 소송 과정을 설명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당시 노사합의가 조합원 총회를 거치지 않아 규약이 정한 절차상의 문제가 있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밝힌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비록 전 집행부에서 일어난 일이지만 현 집행부는 법원의 판결을 존중하며 차후에는 절차상 문제가 일어나지 않도록 제도와 관행을 바로 세우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올해 단체교섭에서 제도를 원상복구 시키기 위해 최선을 다한 만큼 성과도 있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막대한 조합비 부담이 조합원 권리에 대한 침해로 이어지지 않도록 각별히 신경 써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협조를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도고수련관에서 전국 여성조합간부 역량강화교육을 개최하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간의 교육 과정을 시작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번 교육은 노동조합 활동과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여성 참여의 중요성을 제고하기 위한 것으로 한국노총 김순희 여성본부장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여성활동의 현황과 과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휠체어 성악가 황영택 강사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나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배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의 강의와 난치병 환자를 위한 나눔행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원장과의 대화 순으로 진행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이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딸로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내로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어머니로서 일하는 노동자로서 열심히 실천하고 행동하는 여성조합간부 여러분이 자랑스럽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덕담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원장이 초심을 잃지 않고 노조다운 노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양성이 평등하고 자부심 가질 수 있는 노조를 완성해 갈 수 있도록 여성간부님들이 솔선해 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여성조합간부 역량교육은 내일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까지 계속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국여성조합간부 역량강화 교육에 앞서 충남지방본부를 순회하고 지부장들을 만나 노동조합의 주요현안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.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사합의와 관련하여 일부 직원 및 퇴직자가 제기한 손해배상 소송 과정을 설명하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당시 노사합의가 조합원 총회를 거치지 않아 규약이 정한 절차상의 문제가 있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밝힌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비록 전 집행부에서 일어난 일이지만 현 집행부는 법원의 판결을 존중하며 차후에는 절차상 문제가 일어나지 않도록 제도와 관행을 바로 세우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올해 단체교섭에서 제도를 원상복구 시키기 위해 최선을 다한 만큼 성과도 있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막대한 조합비 부담이 조합원 권리에 대한 침해로 이어지지 않도록 각별히 신경 써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협조를 당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86890</wp:posOffset>
                </wp:positionV>
                <wp:extent cx="3404870" cy="219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20275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72.7pt;mso-wrap-distance-left:9.05pt;mso-wrap-distance-right:9.05pt;mso-wrap-distance-top:0pt;mso-wrap-distance-bottom:0pt;margin-top:140.7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20275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202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310</wp:posOffset>
                </wp:positionH>
                <wp:positionV relativeFrom="paragraph">
                  <wp:posOffset>1921510</wp:posOffset>
                </wp:positionV>
                <wp:extent cx="3293110" cy="66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6604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충남지방본부 순회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  <w:t>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4.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합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관련 현안 공유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59.3pt;height:52pt;mso-wrap-distance-left:9.05pt;mso-wrap-distance-right:9.05pt;mso-wrap-distance-top:0pt;mso-wrap-distance-bottom:0pt;margin-top:151.3pt;mso-position-vertical-relative:text;margin-left:245.3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충남지방본부 순회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  <w:t>‘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4.8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합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관련 현안 공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7534910</wp:posOffset>
                </wp:positionV>
                <wp:extent cx="3333750" cy="16960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5303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33.55pt;mso-wrap-distance-left:9.05pt;mso-wrap-distance-right:9.05pt;mso-wrap-distance-top:0pt;mso-wrap-distance-bottom:0pt;margin-top:593.3pt;mso-position-vertical-relative:text;margin-left:241.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5303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5:00Z</dcterms:created>
  <dc:creator>KT노동조합</dc:creator>
  <dc:description/>
  <cp:keywords/>
  <dc:language>en-US</dc:language>
  <cp:lastModifiedBy>Windows 사용자</cp:lastModifiedBy>
  <cp:lastPrinted>2018-08-13T16:14:00Z</cp:lastPrinted>
  <dcterms:modified xsi:type="dcterms:W3CDTF">2018-09-06T09:25:00Z</dcterms:modified>
  <cp:revision>146</cp:revision>
  <dc:subject>노조를 노조답게</dc:subject>
  <dc:title>KT노동조합 13대 집행부 소식지</dc:title>
</cp:coreProperties>
</file>