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50"/>
                              </w:rPr>
                              <w:t xml:space="preserve">년도 공기구 대개체를 위한 실태조사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44"/>
                              </w:rPr>
                              <w:t xml:space="preserve">근로환경 개선 위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44"/>
                              </w:rPr>
                              <w:t xml:space="preserve">개 지부에서 노사합동 조사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0"/>
                          <w:sz w:val="56"/>
                          <w:szCs w:val="5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0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50"/>
                        </w:rPr>
                        <w:t xml:space="preserve">년도 공기구 대개체를 위한 실태조사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44"/>
                        </w:rPr>
                        <w:t xml:space="preserve">근로환경 개선 위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4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44"/>
                        </w:rPr>
                        <w:t xml:space="preserve">개 지부에서 노사합동 조사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까지 양일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노사합동 노후 공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측정기 실태조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를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조사 대상지부는 서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고양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 지사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조사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안전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주상안전대 등 안전물품의 불량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건으로 파악되어 즉시 교체했으며 분기국사의 사다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개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가 교체 필요성이 있다고 진단되어 차후 교체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한편 조합원들은 현장에서 보유하고 있는 공기구 및 측정기에 대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DB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관리의 필요성 등을 제안하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노동조합은 노사협의를 통해 실태조사 결과를 반영한 공기구 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체 계획을 수립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본사 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분기 노사상생협의회를 열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 경영현황을 보고받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,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고충처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Fair 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추진계획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 상반기 노사공동 가치창출 실적 ▲사이버 복지관 리뉴얼 계획 ▲근무시간 내 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지시 등 업무완료 준수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의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고충처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Fair 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추진계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은 노사공동 고충처리 채널 역할을 대내외에 부각하여 직원 활용도를 향상하고 고충처리 인력의 전문성 제고를 통해 만족도 향상 및 고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ZER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달성에 기여할 목적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 상반기 노사공동 가치창출 실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과 관련해서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회원사 노동조합 레벨마케팅을 통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Bi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사업 수주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2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억에 이르며 건설과 은행권 등에 기타 수주가 추진 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사이버 복지관 리뉴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은 기존 운영사 교체를 통한 문제점 개선 및 직원혜택 강화 등 리뉴얼 추진이 배경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사는 마지막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근무시간 내 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지시 등 업무완료 준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모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AT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를 통한 결재는 업무시간내 처리를 원칙으로 하고 불가피한 경우를 제외하곤 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, SN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로 직원에게 연락하는 행위를 근절하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까지 양일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노사합동 노후 공기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측정기 실태조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를 실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조사 대상지부는 서대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고양 등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 지사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조사결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안전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주상안전대 등 안전물품의 불량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건으로 파악되어 즉시 교체했으며 분기국사의 사다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개 중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가 교체 필요성이 있다고 진단되어 차후 교체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한편 조합원들은 현장에서 보유하고 있는 공기구 및 측정기에 대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DB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관리의 필요성 등을 제안하기도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노동조합은 노사협의를 통해 실태조사 결과를 반영한 공기구 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체 계획을 수립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본사 사옥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분기 노사상생협의회를 열어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 경영현황을 보고받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, 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고충처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Fair 201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추진계획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 상반기 노사공동 가치창출 실적 ▲사이버 복지관 리뉴얼 계획 ▲근무시간 내 결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지시 등 업무완료 준수 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안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의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고충처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Fair 201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추진계획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은 노사공동 고충처리 채널 역할을 대내외에 부각하여 직원 활용도를 향상하고 고충처리 인력의 전문성 제고를 통해 만족도 향상 및 고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ZER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달성에 기여할 목적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 상반기 노사공동 가치창출 실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과 관련해서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회원사 노동조합 레벨마케팅을 통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Biz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사업 수주액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24.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억에 이르며 건설과 은행권 등에 기타 수주가 추진 중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사이버 복지관 리뉴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은 기존 운영사 교체를 통한 문제점 개선 및 직원혜택 강화 등 리뉴얼 추진이 배경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사는 마지막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근무시간 내 결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지시 등 업무완료 준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와 관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모바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ATE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를 통한 결재는 업무시간내 처리를 원칙으로 하고 불가피한 경우를 제외하곤 전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, SNS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로 직원에게 연락하는 행위를 근절하기로 합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7927340</wp:posOffset>
                </wp:positionV>
                <wp:extent cx="333756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2992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분기 노사상생협의회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9.6pt;mso-wrap-distance-left:9.05pt;mso-wrap-distance-right:9.05pt;mso-wrap-distance-top:0pt;mso-wrap-distance-bottom:0pt;margin-top:624.2pt;mso-position-vertical-relative:text;margin-left:-24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분기 노사상생협의회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31340</wp:posOffset>
                </wp:positionV>
                <wp:extent cx="3357245" cy="1945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1779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53.15pt;mso-wrap-distance-left:9.05pt;mso-wrap-distance-right:9.05pt;mso-wrap-distance-top:0pt;mso-wrap-distance-bottom:0pt;margin-top:144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17792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1:00Z</dcterms:created>
  <dc:creator>KT노동조합</dc:creator>
  <dc:description/>
  <dc:language>en-US</dc:language>
  <cp:lastModifiedBy>Olleh</cp:lastModifiedBy>
  <cp:lastPrinted>2018-08-29T16:46:00Z</cp:lastPrinted>
  <dcterms:modified xsi:type="dcterms:W3CDTF">2018-08-29T08:37:00Z</dcterms:modified>
  <cp:revision>41</cp:revision>
  <dc:subject>노조를 노조답게</dc:subject>
  <dc:title>KT노동조합 13대 집행부 소식지</dc:title>
</cp:coreProperties>
</file>