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color w:val="FF0000"/>
                                <w:sz w:val="76"/>
                                <w:szCs w:val="76"/>
                              </w:rPr>
                              <w:t xml:space="preserve">2018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76"/>
                                <w:szCs w:val="76"/>
                              </w:rPr>
                              <w:t>일체복 추가구매 안내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4"/>
                              </w:rPr>
                              <w:t>2018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4"/>
                              </w:rPr>
                              <w:t xml:space="preserve">년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4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4"/>
                              </w:rPr>
                              <w:t xml:space="preserve">월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4"/>
                              </w:rPr>
                              <w:t>24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4"/>
                              </w:rPr>
                              <w:t xml:space="preserve">일까지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kern w:val="0"/>
                                <w:sz w:val="44"/>
                              </w:rPr>
                              <w:t>향후 추가 구매신청 불가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44"/>
                              </w:rPr>
                              <w:t>)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kern w:val="0"/>
                                <w:sz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sz w:val="76"/>
                          <w:szCs w:val="76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color w:val="FF0000"/>
                          <w:sz w:val="76"/>
                          <w:szCs w:val="76"/>
                        </w:rPr>
                        <w:t xml:space="preserve">2018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76"/>
                          <w:szCs w:val="76"/>
                        </w:rPr>
                        <w:t>일체복 추가구매 안내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4"/>
                        </w:rPr>
                        <w:t>2018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4"/>
                        </w:rPr>
                        <w:t xml:space="preserve">년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4"/>
                        </w:rPr>
                        <w:t>8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4"/>
                        </w:rPr>
                        <w:t xml:space="preserve">월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4"/>
                        </w:rPr>
                        <w:t>24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4"/>
                        </w:rPr>
                        <w:t xml:space="preserve">일까지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4"/>
                        </w:rPr>
                        <w:t>(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kern w:val="0"/>
                          <w:sz w:val="44"/>
                        </w:rPr>
                        <w:t>향후 추가 구매신청 불가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44"/>
                        </w:rPr>
                        <w:t>)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kern w:val="0"/>
                          <w:sz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9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9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수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월에 지급한 일체복에 대한 구매요청이 있어 추가로 일체복 구매를 원하는 조합원은 아래를 참고하여 개별적으로 구매를 진행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 xml:space="preserve">              -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아    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-</w:t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ㅇ 구매방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업체별 개별연락을 통해 조합원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직접 구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ㅇ 구매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: 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2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일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 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향후 추가 구매신청 불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)</w:t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ㅇ 구매단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셋트 또는 단품 판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업체별 상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)</w:t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ㅇ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업체별 구매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연락처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475"/>
                              <w:gridCol w:w="1682"/>
                              <w:gridCol w:w="1923"/>
                            </w:tblGrid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ind w:firstLine="206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브랜드 명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담당자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연락번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밀레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김 기 영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010-4438-04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코오롱 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권 재 웅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02-928-38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네파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임 지 영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02-2670-76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파리게이츠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김 용 민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010-7162-94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5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헤지스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kern w:val="0"/>
                                      <w:sz w:val="21"/>
                                      <w:szCs w:val="21"/>
                                    </w:rPr>
                                    <w:t>이 현 주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6" w:space="0" w:color="CACACA"/>
                                    <w:left w:val="single" w:sz="6" w:space="0" w:color="CACACA"/>
                                    <w:bottom w:val="single" w:sz="6" w:space="0" w:color="CACACA"/>
                                    <w:right w:val="single" w:sz="6" w:space="0" w:color="CACACA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76" w:before="0" w:after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kern w:val="0"/>
                                      <w:sz w:val="21"/>
                                      <w:szCs w:val="21"/>
                                    </w:rPr>
                                    <w:t>02-3444-40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품목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사이즈별 업체의 재고상황에 따라 구매가 불가능할 수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굴림;Gulim" w:hAnsi="굴림;Gulim" w:eastAsia="굴림;Gulim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Arial" w:ascii="굴림;Gulim" w:hAnsi="굴림;Gulim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00"/>
                                <w:tab w:val="left" w:pos="1638" w:leader="none"/>
                              </w:tabs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노사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년도 단체교섭 노사합의에 따라 회사 주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(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인당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을 지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하기로 한 바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이와 관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주식 지급을 위해 미래에셋대우 홈페이지에 접속하여 개인별 계좌 개설 동의 절차를 진행하여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.</w:t>
                            </w: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○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기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: 2018. 9. 12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) 18: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시 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※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절차진행 방법은 노동조합 홈페이지 ［문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정책］을 참고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br/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월에 지급한 일체복에 대한 구매요청이 있어 추가로 일체복 구매를 원하는 조합원은 아래를 참고하여 개별적으로 구매를 진행하시기 바랍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 xml:space="preserve">              -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아    래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-</w:t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ㅇ 구매방법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업체별 개별연락을 통해 조합원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직접 구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ㅇ 구매기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: 201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2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일까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 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향후 추가 구매신청 불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)</w:t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ㅇ 구매단위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셋트 또는 단품 판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업체별 상이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)</w:t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ㅇ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업체별 구매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연락처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475"/>
                        <w:gridCol w:w="1682"/>
                        <w:gridCol w:w="1923"/>
                      </w:tblGrid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ind w:firstLine="206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브랜드 명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담당자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kern w:val="0"/>
                                <w:sz w:val="21"/>
                                <w:szCs w:val="21"/>
                              </w:rPr>
                              <w:t>연락번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밀레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김 기 영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010-4438-04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 xml:space="preserve">코오롱 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권 재 웅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02-928-38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네파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임 지 영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02-2670-76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파리게이츠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김 용 민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010-7162-94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5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헤지스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1"/>
                                <w:szCs w:val="21"/>
                              </w:rPr>
                              <w:t>이 현 주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6" w:space="0" w:color="CACACA"/>
                              <w:left w:val="single" w:sz="6" w:space="0" w:color="CACACA"/>
                              <w:bottom w:val="single" w:sz="6" w:space="0" w:color="CACACA"/>
                              <w:right w:val="single" w:sz="6" w:space="0" w:color="CACACA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0" w:after="0"/>
                              <w:jc w:val="center"/>
                              <w:rPr>
                                <w:rFonts w:ascii="굴림;Gulim" w:hAnsi="굴림;Gulim" w:eastAsia="굴림;Gulim" w:cs="굴림;Gulim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1"/>
                                <w:szCs w:val="21"/>
                              </w:rPr>
                              <w:t>02-3444-403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품목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사이즈별 업체의 재고상황에 따라 구매가 불가능할 수 있습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굴림;Gulim" w:hAnsi="굴림;Gulim" w:eastAsia="굴림;Gulim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Arial" w:ascii="굴림;Gulim" w:hAnsi="굴림;Gulim"/>
                          <w:szCs w:val="22"/>
                        </w:rPr>
                        <w:br/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tabs>
                          <w:tab w:val="clear" w:pos="800"/>
                          <w:tab w:val="left" w:pos="1638" w:leader="none"/>
                        </w:tabs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노사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년도 단체교섭 노사합의에 따라 회사 주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(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인당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을 지급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하기로 한 바 있습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이와 관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주식 지급을 위해 미래에셋대우 홈페이지에 접속하여 개인별 계좌 개설 동의 절차를 진행하여 주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.</w:t>
                      </w: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t xml:space="preserve"> </w:t>
                      </w: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br/>
                      </w: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○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기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: 2018. 9. 12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) 18: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시 까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※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절차진행 방법은 노동조합 홈페이지 ［문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정책］을 참고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50390</wp:posOffset>
                </wp:positionV>
                <wp:extent cx="3341370" cy="73761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8pt;mso-wrap-distance-left:9.05pt;mso-wrap-distance-right:9.05pt;mso-wrap-distance-top:0pt;mso-wrap-distance-bottom:0pt;margin-top:145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882140</wp:posOffset>
                </wp:positionV>
                <wp:extent cx="3366770" cy="3084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308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 KR;Times New Roman" w:hAnsi="Noto Sans KR;Times New Roman" w:cs="Noto Sans KR;Times New Roman"/>
                                <w:color w:val="333333"/>
                              </w:rPr>
                            </w:pP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drawing>
                                <wp:inline distT="0" distB="0" distL="0" distR="0">
                                  <wp:extent cx="3181985" cy="27508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1985" cy="275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242.85pt;mso-wrap-distance-left:9.05pt;mso-wrap-distance-right:9.05pt;mso-wrap-distance-top:0pt;mso-wrap-distance-bottom:0pt;margin-top:148.2pt;mso-position-vertical-relative:text;margin-left:-26.7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>
                          <w:rFonts w:ascii="Noto Sans KR;Times New Roman" w:hAnsi="Noto Sans KR;Times New Roman" w:cs="Noto Sans KR;Times New Roman"/>
                          <w:color w:val="333333"/>
                        </w:rPr>
                      </w:pP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drawing>
                          <wp:inline distT="0" distB="0" distL="0" distR="0">
                            <wp:extent cx="3181985" cy="27508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1985" cy="275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5454015</wp:posOffset>
                </wp:positionV>
                <wp:extent cx="3352800" cy="6762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7627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주식지급을 위한 미래에셋대우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개인별 계좌개설 동의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264pt;height:53.25pt;mso-wrap-distance-left:9.05pt;mso-wrap-distance-right:9.05pt;mso-wrap-distance-top:0pt;mso-wrap-distance-bottom:0pt;margin-top:429.4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주식지급을 위한 미래에셋대우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개인별 계좌개설 동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70860</wp:posOffset>
                </wp:positionH>
                <wp:positionV relativeFrom="paragraph">
                  <wp:posOffset>8652510</wp:posOffset>
                </wp:positionV>
                <wp:extent cx="3337560" cy="5143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14350"/>
                        </a:xfrm>
                        <a:prstGeom prst="rect"/>
                        <a:solidFill>
                          <a:srgbClr val="92CDD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6"/>
                                <w:szCs w:val="26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복지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CDDC" style="position:absolute;rotation:-0;width:262.8pt;height:40.5pt;mso-wrap-distance-left:9.05pt;mso-wrap-distance-right:9.05pt;mso-wrap-distance-top:0pt;mso-wrap-distance-bottom:0pt;margin-top:681.3pt;mso-position-vertical-relative:text;margin-left:241.8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6"/>
                          <w:szCs w:val="26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복지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0830</wp:posOffset>
                </wp:positionH>
                <wp:positionV relativeFrom="paragraph">
                  <wp:posOffset>8652510</wp:posOffset>
                </wp:positionV>
                <wp:extent cx="3317240" cy="514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51435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6"/>
                                <w:szCs w:val="26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정책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(031-727-2832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261.2pt;height:40.5pt;mso-wrap-distance-left:9.05pt;mso-wrap-distance-right:9.05pt;mso-wrap-distance-top:0pt;mso-wrap-distance-bottom:0pt;margin-top:681.3pt;mso-position-vertical-relative:text;margin-left:-22.9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6"/>
                          <w:szCs w:val="26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정책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(031-727-28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4630</wp:posOffset>
              </wp:positionH>
              <wp:positionV relativeFrom="paragraph">
                <wp:posOffset>771525</wp:posOffset>
              </wp:positionV>
              <wp:extent cx="2409190" cy="5905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89.7pt;height:46.5pt;mso-wrap-distance-left:9.05pt;mso-wrap-distance-right:9.05pt;mso-wrap-distance-top:0pt;mso-wrap-distance-bottom:0pt;margin-top:60.75pt;mso-position-vertical-relative:text;margin-left:31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6z0">
    <w:name w:val="WW8Num36z0"/>
    <w:qFormat/>
    <w:rPr>
      <w:rFonts w:ascii="맑은 고딕" w:hAnsi="맑은 고딕" w:eastAsia="맑은 고딕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0:28:00Z</dcterms:created>
  <dc:creator>KT노동조합</dc:creator>
  <dc:description/>
  <dc:language>en-US</dc:language>
  <cp:lastModifiedBy>Olleh</cp:lastModifiedBy>
  <cp:lastPrinted>2018-08-22T14:29:00Z</cp:lastPrinted>
  <dcterms:modified xsi:type="dcterms:W3CDTF">2018-08-22T05:31:00Z</dcterms:modified>
  <cp:revision>56</cp:revision>
  <dc:subject>노조를 노조답게</dc:subject>
  <dc:title>KT노동조합 13대 집행부 소식지</dc:title>
</cp:coreProperties>
</file>