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복지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(iBene)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리뉴얼에 따른 사전 안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0"/>
                                <w:sz w:val="36"/>
                                <w:szCs w:val="36"/>
                              </w:rPr>
                              <w:t>8.22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0"/>
                                <w:sz w:val="36"/>
                                <w:szCs w:val="36"/>
                              </w:rPr>
                              <w:t>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0"/>
                                <w:sz w:val="36"/>
                                <w:szCs w:val="36"/>
                              </w:rPr>
                              <w:t>)~9.9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0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0"/>
                                <w:sz w:val="36"/>
                                <w:szCs w:val="36"/>
                              </w:rPr>
                              <w:t>기간 중 복지카드 사용 가능하나 일부 개인결제 발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복지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(iBene)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리뉴얼에 따른 사전 안내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80"/>
                          <w:sz w:val="36"/>
                          <w:szCs w:val="36"/>
                        </w:rPr>
                        <w:t>8.22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0"/>
                          <w:sz w:val="36"/>
                          <w:szCs w:val="36"/>
                        </w:rPr>
                        <w:t>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0"/>
                          <w:sz w:val="36"/>
                          <w:szCs w:val="36"/>
                        </w:rPr>
                        <w:t>)~9.9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0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0"/>
                          <w:sz w:val="36"/>
                          <w:szCs w:val="36"/>
                        </w:rPr>
                        <w:t>기간 중 복지카드 사용 가능하나 일부 개인결제 발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직원의 혜택을 대폭 강화하고 편의성을 제공하기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iBene.co.kr/kt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새단장을 준비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스템 이관 작업으로 인하여 아래와 같이 복지카드 포인트 사용이 일정기간 제한되므로 새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오픈하는 복지관에서 차후 본인인증을 통해 이용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176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포인트 사용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. 8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복지포인트 차감반영 일시중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18. 8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 ~ 9. 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해당기간 복지카드 사용시 일부 개인결제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발생할 수 있으니 카드사용 지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포인트 사용개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. 9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규 복지관에서 본인인증을 한 경우만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규 복지관 본인인증 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. 9. 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  9. 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향후 복지포인트 부여 및 사용을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간 중 반드시 본인인증 완료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규 복지관은 개인정보보호법 개정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따라 반드시 최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 본인인증 후 이용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본인인증 완료 시 포인트 사용중단 기간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용내역을 자동으로 소급 차감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규 복지관 오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shd w:fill="FFFFFF" w:val="clear"/>
                              </w:rPr>
                              <w:t> 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shd w:fill="FFFFFF" w:val="clear"/>
                              </w:rPr>
                              <w:t>복지관 로그인 계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shd w:fill="FFFFFF" w:val="clear"/>
                              </w:rPr>
                              <w:t>(ID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shd w:fill="FFFFFF" w:val="clear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shd w:fill="FFFFFF" w:val="clear"/>
                              </w:rPr>
                              <w:t xml:space="preserve"> 사원번호로 통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복지관 사이트 개편으로 인한 세부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직원의 혜택을 대폭 강화하고 편의성을 제공하기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hyperlink r:id="rId4" w:tgtFrame="_blank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iBene.co.kr/kt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새단장을 준비하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스템 이관 작업으로 인하여 아래와 같이 복지카드 포인트 사용이 일정기간 제한되므로 새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오픈하는 복지관에서 차후 본인인증을 통해 이용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1760" w:hanging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포인트 사용마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. 8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복지포인트 차감반영 일시중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18. 8.2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 ~ 9. 9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해당기간 복지카드 사용시 일부 개인결제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발생할 수 있으니 카드사용 지양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포인트 사용개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. 9.1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규 복지관에서 본인인증을 한 경우만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규 복지관 본인인증 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. 9. 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  9. 9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향후 복지포인트 부여 및 사용을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간 중 반드시 본인인증 완료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규 복지관은 개인정보보호법 개정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따라 반드시 최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 본인인증 후 이용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본인인증 완료 시 포인트 사용중단 기간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용내역을 자동으로 소급 차감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규 복지관 오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shd w:fill="FFFFFF" w:val="clear"/>
                        </w:rPr>
                        <w:t> -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shd w:fill="FFFFFF" w:val="clear"/>
                        </w:rPr>
                        <w:t>복지관 로그인 계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shd w:fill="FFFFFF" w:val="clear"/>
                        </w:rPr>
                        <w:t>(ID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shd w:fill="FFFFFF" w:val="clear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shd w:fill="FFFFFF" w:val="clear"/>
                        </w:rPr>
                        <w:t xml:space="preserve"> 사원번호로 통합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복지관 사이트 개편으로 인한 세부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5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35480</wp:posOffset>
                </wp:positionV>
                <wp:extent cx="3402965" cy="3214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30486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53.1pt;mso-wrap-distance-left:9.05pt;mso-wrap-distance-right:9.05pt;mso-wrap-distance-top:0pt;mso-wrap-distance-bottom:0pt;margin-top:152.4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30486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04885</wp:posOffset>
                </wp:positionV>
                <wp:extent cx="3337560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43.5pt;mso-wrap-distance-left:9.05pt;mso-wrap-distance-right:9.05pt;mso-wrap-distance-top:0pt;mso-wrap-distance-bottom:0pt;margin-top:677.5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kt" TargetMode="External"/><Relationship Id="rId3" Type="http://schemas.openxmlformats.org/officeDocument/2006/relationships/hyperlink" Target="http://www.kttu.or.kr/section/board/bbs_view.html?PID=UDATABBS03&amp;atc_sno=166503&amp;bbs_cd=BOARD_121" TargetMode="External"/><Relationship Id="rId4" Type="http://schemas.openxmlformats.org/officeDocument/2006/relationships/hyperlink" Target="http://ibene.co.kr/kt" TargetMode="External"/><Relationship Id="rId5" Type="http://schemas.openxmlformats.org/officeDocument/2006/relationships/hyperlink" Target="http://www.kttu.or.kr/section/board/bbs_view.html?PID=UDATABBS03&amp;atc_sno=166503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3:00Z</dcterms:created>
  <dc:creator>KT노동조합</dc:creator>
  <dc:description/>
  <dc:language>en-US</dc:language>
  <cp:lastModifiedBy>Olleh</cp:lastModifiedBy>
  <cp:lastPrinted>2018-08-21T14:15:00Z</cp:lastPrinted>
  <dcterms:modified xsi:type="dcterms:W3CDTF">2018-08-21T05:19:00Z</dcterms:modified>
  <cp:revision>43</cp:revision>
  <dc:subject>노조를 노조답게</dc:subject>
  <dc:title>KT노동조합 13대 집행부 소식지</dc:title>
</cp:coreProperties>
</file>