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>Customer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>부문 조직개편 안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5"/>
                                <w:sz w:val="52"/>
                                <w:szCs w:val="36"/>
                              </w:rPr>
                              <w:t xml:space="preserve">유통담당 마케팅부의 지사 소속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5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11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w w:val="110"/>
                          <w:sz w:val="64"/>
                          <w:szCs w:val="64"/>
                        </w:rPr>
                        <w:t>Customer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110"/>
                          <w:sz w:val="64"/>
                          <w:szCs w:val="64"/>
                        </w:rPr>
                        <w:t>부문 조직개편 안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110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115"/>
                          <w:sz w:val="52"/>
                          <w:szCs w:val="36"/>
                        </w:rPr>
                        <w:t xml:space="preserve">유통담당 마케팅부의 지사 소속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5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stom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문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. 8. 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자로 아래와 같이 조직 개편되오니 참고하시기 바랍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stom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부문 조직개편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고객본부 수행체계 개선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 4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광역▪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반본부 ►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                       11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고객본부 동일수행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유통담당 마케팅부의 지사 소속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예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부산고객본부 대구유통담당 동대구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마케팅부 ► 대구고객본부 동대구지사 동대구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마케팅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유통담당을 영업기획 담당으로 재편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전북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충북은 영업기획부 편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유통총괄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유통지원부 통합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영업기획담당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산하에 영업기획부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광역마케팅부 편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광역마케팅부는 강북▪강남▪서부▪부산▪대구 </w:t>
                            </w: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  <w:t>개 본부 限 신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부터 전국 지부별로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.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사합의에 대한 대법원 확정판결 관련 유인물을 배포하고 조합원들에게 해당 사안에 대해 설명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최근 대법원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에 체결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사간 합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특별명예퇴직 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원 총회를 거치지 않았으므로 손해 배상을 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며 일부 조합원 및 퇴직자가 제기한 손해배상 청구 소송에서 원고의 주장대로 원심판결을 최종 확정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8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리가족 孝사랑 여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선정된 조합원과가족들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출발팀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 오늘 인천공항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간의 가족여행을 떠났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평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6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 만족도를 나타낸 우리가족 효사랑 휴가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 상생협의회 결과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부터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속 추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고 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 xml:space="preserve">ustomer </w:t>
                      </w:r>
                      <w:r>
                        <w:rPr>
                          <w:sz w:val="22"/>
                          <w:szCs w:val="22"/>
                        </w:rPr>
                        <w:t xml:space="preserve">부문이 </w:t>
                      </w:r>
                      <w:r>
                        <w:rPr>
                          <w:sz w:val="22"/>
                          <w:szCs w:val="22"/>
                        </w:rPr>
                        <w:t>2018. 8. 20</w:t>
                      </w:r>
                      <w:r>
                        <w:rPr>
                          <w:sz w:val="22"/>
                          <w:szCs w:val="22"/>
                        </w:rPr>
                        <w:t>일자로 아래와 같이 조직 개편되오니 참고하시기 바랍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C</w:t>
                      </w:r>
                      <w:r>
                        <w:rPr>
                          <w:sz w:val="22"/>
                          <w:szCs w:val="22"/>
                        </w:rPr>
                        <w:t>ustom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부문 조직개편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고객본부 수행체계 개선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: 4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광역▪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반본부 ►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                       11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고객본부 동일수행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유통담당 마케팅부의 지사 소속화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예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부산고객본부 대구유통담당 동대구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마케팅부 ► 대구고객본부 동대구지사 동대구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마케팅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유통담당을 영업기획 담당으로 재편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cs="Arial"/>
                          <w:sz w:val="21"/>
                          <w:szCs w:val="21"/>
                        </w:rPr>
                        <w:t>전북</w:t>
                      </w:r>
                      <w:r>
                        <w:rPr>
                          <w:rFonts w:cs="Arial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/>
                          <w:sz w:val="21"/>
                          <w:szCs w:val="21"/>
                        </w:rPr>
                        <w:t>충북은 영업기획부 편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유통총괄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유통지원부 통합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영업기획담당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산하에 영업기획부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광역마케팅부 편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  <w:t xml:space="preserve">광역마케팅부는 강북▪강남▪서부▪부산▪대구 </w:t>
                      </w: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  <w:t>개 본부 限 신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시부터 전국 지부별로 지난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sz w:val="22"/>
                          <w:szCs w:val="22"/>
                        </w:rPr>
                        <w:t xml:space="preserve">4.8 </w:t>
                      </w:r>
                      <w:r>
                        <w:rPr>
                          <w:sz w:val="22"/>
                          <w:szCs w:val="22"/>
                        </w:rPr>
                        <w:t>노사합의에 대한 대법원 확정판결 관련 유인물을 배포하고 조합원들에게 해당 사안에 대해 설명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최근 대법원은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일에 체결한 </w:t>
                      </w:r>
                      <w:r>
                        <w:rPr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sz w:val="22"/>
                          <w:szCs w:val="22"/>
                        </w:rPr>
                        <w:t>노사간 합의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특별명예퇴직 등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가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조합원 총회를 거치지 않았으므로 손해 배상을 해야 한다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며 일부 조합원 및 퇴직자가 제기한 손해배상 청구 소송에서 원고의 주장대로 원심판결을 최종 확정한 바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8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리가족 孝사랑 여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선정된 조합원과가족들 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출발팀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 오늘 인천공항을 통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간의 가족여행을 떠났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평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6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 만족도를 나타낸 우리가족 효사랑 휴가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 상생협의회 결과에 따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부터 시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속 추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고 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6690360</wp:posOffset>
                </wp:positionV>
                <wp:extent cx="333756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34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, 4.8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노사합의 관련 유인물 배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2.8pt;height:42pt;mso-wrap-distance-left:9.05pt;mso-wrap-distance-right:9.05pt;mso-wrap-distance-top:0pt;mso-wrap-distance-bottom:0pt;margin-top:526.8pt;mso-position-vertical-relative:text;margin-left:-22.9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, 4.8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노사합의 관련 유인물 배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7099935</wp:posOffset>
                </wp:positionV>
                <wp:extent cx="198755" cy="339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7pt;mso-wrap-distance-left:9.05pt;mso-wrap-distance-right:9.05pt;mso-wrap-distance-top:0pt;mso-wrap-distance-bottom:0pt;margin-top:559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7099935</wp:posOffset>
                </wp:positionV>
                <wp:extent cx="3406140" cy="2050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355" cy="1884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4293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355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61.45pt;mso-wrap-distance-left:9.05pt;mso-wrap-distance-right:9.05pt;mso-wrap-distance-top:0pt;mso-wrap-distance-bottom:0pt;margin-top:559.0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1355" cy="1884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4293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355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4834890</wp:posOffset>
                </wp:positionV>
                <wp:extent cx="3337560" cy="493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339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2018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우리가족 孝사랑 여행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 출발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62.8pt;height:38.85pt;mso-wrap-distance-left:9.05pt;mso-wrap-distance-right:9.05pt;mso-wrap-distance-top:0pt;mso-wrap-distance-bottom:0pt;margin-top:380.7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2018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우리가족 孝사랑 여행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 출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7118985</wp:posOffset>
                </wp:positionV>
                <wp:extent cx="3329940" cy="20580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18923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62.05pt;mso-wrap-distance-left:9.05pt;mso-wrap-distance-right:9.05pt;mso-wrap-distance-top:0pt;mso-wrap-distance-bottom:0pt;margin-top:560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155" cy="18923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32:00Z</dcterms:created>
  <dc:creator>KT노동조합</dc:creator>
  <dc:description/>
  <dc:language>en-US</dc:language>
  <cp:lastModifiedBy>Olleh</cp:lastModifiedBy>
  <cp:lastPrinted>2018-08-20T16:12:00Z</cp:lastPrinted>
  <dcterms:modified xsi:type="dcterms:W3CDTF">2018-08-20T08:27:00Z</dcterms:modified>
  <cp:revision>43</cp:revision>
  <dc:subject>노조를 노조답게</dc:subject>
  <dc:title>KT노동조합 13대 집행부 소식지</dc:title>
</cp:coreProperties>
</file>