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12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120"/>
                                <w:sz w:val="56"/>
                                <w:szCs w:val="60"/>
                              </w:rPr>
                              <w:t>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120"/>
                                <w:sz w:val="56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120"/>
                                <w:sz w:val="56"/>
                                <w:szCs w:val="60"/>
                              </w:rPr>
                              <w:t>차 산하조직대표자 회의 개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120"/>
                                <w:sz w:val="56"/>
                                <w:szCs w:val="6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C/Sales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직 전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, Customer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부문 조직개편 계획 등 설명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120"/>
                          <w:sz w:val="56"/>
                          <w:szCs w:val="60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120"/>
                          <w:sz w:val="56"/>
                          <w:szCs w:val="60"/>
                        </w:rPr>
                        <w:t>제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120"/>
                          <w:sz w:val="56"/>
                          <w:szCs w:val="60"/>
                        </w:rPr>
                        <w:t>5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120"/>
                          <w:sz w:val="56"/>
                          <w:szCs w:val="60"/>
                        </w:rPr>
                        <w:t>차 산하조직대표자 회의 개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120"/>
                          <w:sz w:val="56"/>
                          <w:szCs w:val="6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t>C/Sales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직 전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t xml:space="preserve">, Customer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부문 조직개편 계획 등 설명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 xml:space="preserve">11: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중앙본부 회의실에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차 산하조직대표자 회의를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회의 목적사항은 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Customer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 xml:space="preserve">부문 조직개편 계획 등에 대해 노사협의 결과를 설명했으며 세부적인 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일 발표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대표자 회의는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 xml:space="preserve">4.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 xml:space="preserve">노사합의 손배소송 대법원 확정 판결’과 관련하여 노동조합의 후속조치의 일환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일자로 김해관 위원장의 사과문 발표 및 각 지부별 대자보 제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배포 계획을 공유하고 실행키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0"/>
                                <w:sz w:val="22"/>
                                <w:szCs w:val="22"/>
                              </w:rPr>
                              <w:t>대표자 회의는 이어 하반기 노동조합 중요 행사 및 조직 일정을 공유하고 마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w w:val="9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하반기 초등자녀 화상영어 교육 프로그램 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을 선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추첨에는 노사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전형집 복지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배정 산업안전국장과 회사측 인재경영실 김상균 인사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영지원실 박준천 경영지원담당이 참여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기관별 박스추첨을 통해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초등자녀 화상영어 교육프로그램은 조합원 자녀들의 글로벌 마인드 함양을 위한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지원 대상은 초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, 5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년 자녀를 둔 조합원과 직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에 선정된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의 학생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간 화상 영어교육이 진행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원하는 교육 콘텐츠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Rhythm &amp; Bea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재 및 원어민 화상영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Writi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, Junior TOEIC Test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격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제공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하반기 초등자녀 화상영어 교육지원 대상자 및 예비 후보자 추첨과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B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통해서도 공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- PC : 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ttps://bit.ly/2vPT92O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모바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ttps://bit.ly/2KX97g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최종 선정된 직원에게는 차후 개별 안내 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선정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4, 5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학년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명단과 예비 후보자 명단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을 참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 xml:space="preserve">11:00 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중앙본부 회의실에서 제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차 산하조직대표자 회의를 개최했다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회의 목적사항은 △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Customer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 xml:space="preserve">부문 조직개편 계획 등에 대해 노사협의 결과를 설명했으며 세부적인 사항은 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일 발표할 예정이다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대표자 회의는 ‘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 xml:space="preserve">4.8 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 xml:space="preserve">노사합의 손배소송 대법원 확정 판결’과 관련하여 노동조합의 후속조치의 일환으로 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일자로 김해관 위원장의 사과문 발표 및 각 지부별 대자보 제작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배포 계획을 공유하고 실행키로 했다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w w:val="90"/>
                          <w:sz w:val="22"/>
                          <w:szCs w:val="22"/>
                        </w:rPr>
                        <w:t>대표자 회의는 이어 하반기 노동조합 중요 행사 및 조직 일정을 공유하고 마쳤다</w:t>
                      </w:r>
                      <w:r>
                        <w:rPr>
                          <w:rFonts w:eastAsia="굴림;Gulim" w:cs="굴림;Gulim" w:ascii="굴림;Gulim" w:hAnsi="굴림;Gulim"/>
                          <w:w w:val="9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하반기 초등자녀 화상영어 교육 프로그램 대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을 선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추첨에는 노사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전형집 복지국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배정 산업안전국장과 회사측 인재경영실 김상균 인사담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영지원실 박준천 경영지원담당이 참여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기관별 박스추첨을 통해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초등자녀 화상영어 교육프로그램은 조합원 자녀들의 글로벌 마인드 함양을 위한 것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지원 대상은 초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, 5,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학년 자녀를 둔 조합원과 직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에 선정된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의 학생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간 화상 영어교육이 진행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원하는 교육 콘텐츠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Rhythm &amp; Bea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재 및 원어민 화상영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Writin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첨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, Junior TOEIC Test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격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제공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하반기 초등자녀 화상영어 교육지원 대상자 및 예비 후보자 추첨과정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BN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통해서도 공개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- PC : </w:t>
                      </w:r>
                      <w:hyperlink r:id="rId5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ttps://bit.ly/2vPT92O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모바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6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ttps://bit.ly/2KX97gc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최종 선정된 직원에게는 차후 개별 안내 진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선정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(4, 5, 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학년 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명단과 예비 후보자 명단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7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을 참조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911350</wp:posOffset>
                </wp:positionV>
                <wp:extent cx="3402965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014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71.7pt;mso-wrap-distance-left:9.05pt;mso-wrap-distance-right:9.05pt;mso-wrap-distance-top:0pt;mso-wrap-distance-bottom:0pt;margin-top:150.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0148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7500620</wp:posOffset>
                </wp:positionV>
                <wp:extent cx="333756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4864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</w:rPr>
                              <w:t>초등자녀 화상영어 교육대상자 발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2.8pt;height:43.2pt;mso-wrap-distance-left:9.05pt;mso-wrap-distance-right:9.05pt;mso-wrap-distance-top:0pt;mso-wrap-distance-bottom:0pt;margin-top:590.6pt;mso-position-vertical-relative:text;margin-left:-22.9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</w:rPr>
                        <w:t>초등자녀 화상영어 교육대상자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7547610</wp:posOffset>
                </wp:positionV>
                <wp:extent cx="3344545" cy="159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9760" cy="1424305"/>
                                  <wp:effectExtent l="0" t="0" r="0" b="0"/>
                                  <wp:docPr id="11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25.2pt;mso-wrap-distance-left:9.05pt;mso-wrap-distance-right:9.05pt;mso-wrap-distance-top:0pt;mso-wrap-distance-bottom:0pt;margin-top:594.3pt;mso-position-vertical-relative:text;margin-left:243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  <w:lang w:val="en-US" w:eastAsia="en-US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3159760" cy="1424305"/>
                            <wp:effectExtent l="0" t="0" r="0" b="0"/>
                            <wp:docPr id="12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vPT92O" TargetMode="External"/><Relationship Id="rId3" Type="http://schemas.openxmlformats.org/officeDocument/2006/relationships/hyperlink" Target="https://bit.ly/2KX97gc" TargetMode="External"/><Relationship Id="rId4" Type="http://schemas.openxmlformats.org/officeDocument/2006/relationships/hyperlink" Target="http://www.kttu.or.kr/section/board/bbs_view.html?PID=UDATABBS03&amp;atc_sno=166461&amp;bbs_cd=BOARD_121" TargetMode="External"/><Relationship Id="rId5" Type="http://schemas.openxmlformats.org/officeDocument/2006/relationships/hyperlink" Target="https://bit.ly/2vPT92O" TargetMode="External"/><Relationship Id="rId6" Type="http://schemas.openxmlformats.org/officeDocument/2006/relationships/hyperlink" Target="https://bit.ly/2KX97gc" TargetMode="External"/><Relationship Id="rId7" Type="http://schemas.openxmlformats.org/officeDocument/2006/relationships/hyperlink" Target="http://www.kttu.or.kr/section/board/bbs_view.html?PID=UDATABBS03&amp;atc_sno=166461&amp;bbs_cd=BOARD_12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17:00Z</dcterms:created>
  <dc:creator>KT노동조합</dc:creator>
  <dc:description/>
  <cp:keywords/>
  <dc:language>en-US</dc:language>
  <cp:lastModifiedBy>Windows 사용자</cp:lastModifiedBy>
  <cp:lastPrinted>2018-08-13T16:14:00Z</cp:lastPrinted>
  <dcterms:modified xsi:type="dcterms:W3CDTF">2018-08-17T05:07:00Z</dcterms:modified>
  <cp:revision>16</cp:revision>
  <dc:subject>노조를 노조답게</dc:subject>
  <dc:title>KT노동조합 13대 집행부 소식지</dc:title>
</cp:coreProperties>
</file>