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>주식 지급을 위한 개인정보 제공동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 진행안내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 xml:space="preserve">서명처리 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>: 2018. 8.13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>) ~ 8.22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>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6"/>
                                <w:szCs w:val="40"/>
                              </w:rPr>
                              <w:t xml:space="preserve">까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0"/>
                          <w:szCs w:val="50"/>
                        </w:rPr>
                        <w:t>주식 지급을 위한 개인정보 제공동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0"/>
                          <w:szCs w:val="50"/>
                        </w:rPr>
                        <w:t xml:space="preserve"> 진행안내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6"/>
                          <w:szCs w:val="40"/>
                        </w:rPr>
                        <w:t xml:space="preserve">서명처리 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6"/>
                          <w:szCs w:val="40"/>
                        </w:rPr>
                        <w:t>: 2018. 8.13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6"/>
                          <w:szCs w:val="40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6"/>
                          <w:szCs w:val="40"/>
                        </w:rPr>
                        <w:t>) ~ 8.22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6"/>
                          <w:szCs w:val="40"/>
                        </w:rPr>
                        <w:t>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6"/>
                          <w:szCs w:val="40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6"/>
                          <w:szCs w:val="40"/>
                        </w:rPr>
                        <w:t xml:space="preserve">까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노사합의에 따라 회사 주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지급할 계획으로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따라 주식 지급에 필요한 증권계좌 개설절차 진행을 위하여 개인정보 보호법 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에 따라 『개인정보 제공동의』를 받고자 하오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기한 내에 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Kate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자서명서비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지급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2018.5.25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재 재직중인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ㅇ서명처리 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. 8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8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에 전자서명 위치 이미지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ate → Worklink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공통 → 전자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비스 → 서명할 자료 → 주식 지급을 위한 개인정보 제공 동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개인정보 제공 미동의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회사 주식이 지급되지 않을 수 있으니 기한 내 서명을 당부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또 주식계좌 개설을 위한 진행절차에 대한 세부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 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마포구 서울월드컵경기장에서 남북노동자통일 축구대회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를 관람하고 열띤 응원을 보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북한 노동단체 조선직업총동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민주노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이 공동으로 진행하는 남북노동자통일축구대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평양대회에 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만에 열린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첫 경기는 조선직총이 한국노총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승리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두 번째 경기도 조선직총이 민주노총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 이긴 후 마무리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노사합의에 따라 회사 주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지급할 계획으로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따라 주식 지급에 필요한 증권계좌 개설절차 진행을 위하여 개인정보 보호법 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에 따라 『개인정보 제공동의』를 받고자 하오니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기한 내에 서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Kate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자서명서비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지급대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2018.5.25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재 재직중인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ㅇ서명처리 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. 8.13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8.2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서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에 전자서명 위치 이미지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ate → Worklink 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공통 → 전자서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비스 → 서명할 자료 → 주식 지급을 위한 개인정보 제공 동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개인정보 제공 미동의 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회사 주식이 지급되지 않을 수 있으니 기한 내 서명을 당부 드립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또 주식계좌 개설을 위한 진행절차에 대한 세부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 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마포구 서울월드컵경기장에서 남북노동자통일 축구대회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를 관람하고 열띤 응원을 보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북한 노동단체 조선직업총동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민주노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이 공동으로 진행하는 남북노동자통일축구대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평양대회에 이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만에 열린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첫 경기는 조선직총이 한국노총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승리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두 번째 경기도 조선직총이 민주노총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 이긴 후 마무리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955</wp:posOffset>
                </wp:positionH>
                <wp:positionV relativeFrom="paragraph">
                  <wp:posOffset>1818640</wp:posOffset>
                </wp:positionV>
                <wp:extent cx="3352165" cy="2973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43250" cy="2808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95pt;height:234.1pt;mso-wrap-distance-left:9.05pt;mso-wrap-distance-right:9.05pt;mso-wrap-distance-top:0pt;mso-wrap-distance-bottom:0pt;margin-top:143.2pt;mso-position-vertical-relative:text;margin-left:-21.6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43250" cy="2808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347085</wp:posOffset>
                </wp:positionV>
                <wp:extent cx="333756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남북노동자축구대회 참가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2pt;mso-wrap-distance-left:9.05pt;mso-wrap-distance-right:9.05pt;mso-wrap-distance-top:0pt;mso-wrap-distance-bottom:0pt;margin-top:263.5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남북노동자축구대회 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976110</wp:posOffset>
                </wp:positionV>
                <wp:extent cx="3326765" cy="210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19424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66pt;mso-wrap-distance-left:9.05pt;mso-wrap-distance-right:9.05pt;mso-wrap-distance-top:0pt;mso-wrap-distance-bottom:0pt;margin-top:549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19424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445&amp;bbs_cd=BOARD_121" TargetMode="External"/><Relationship Id="rId3" Type="http://schemas.openxmlformats.org/officeDocument/2006/relationships/hyperlink" Target="http://www.kttu.or.kr/section/board/bbs_view.html?PID=UDATABBS03&amp;atc_sno=16644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9:00Z</dcterms:created>
  <dc:creator>KT노동조합</dc:creator>
  <dc:description/>
  <dc:language>en-US</dc:language>
  <cp:lastModifiedBy>Olleh</cp:lastModifiedBy>
  <cp:lastPrinted>2018-08-13T16:14:00Z</cp:lastPrinted>
  <dcterms:modified xsi:type="dcterms:W3CDTF">2018-08-13T07:18:00Z</dcterms:modified>
  <cp:revision>45</cp:revision>
  <dc:subject>노조를 노조답게</dc:subject>
  <dc:title>KT노동조합 13대 집행부 소식지</dc:title>
</cp:coreProperties>
</file>