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단체교섭 노사합의에 따른 주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지급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합의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(2018. 5. 25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기준 재직 중 직원 대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단체교섭 노사합의에 따른 주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8"/>
                          <w:szCs w:val="58"/>
                        </w:rPr>
                        <w:t xml:space="preserve">지급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합의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 xml:space="preserve">(2018. 5. 25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기준 재직 중 직원 대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도 단체교섭 노사합의 관련으로 경영 성과에 기여한 노고 격려와 종사원의 사기진작을 위한 회사 주식을 다음과 같이 지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2018.5.25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기준 재직 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직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상무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SM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전문경력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청원경찰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임원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수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주식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자기주식 취득 및 처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을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사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결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2018.8.2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전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종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28,3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사회 결의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간 매도 제한 조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날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계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위탁금융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미래에셋대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괄 개설된 개인 계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향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ㅇ 계좌 일괄개설을 위한 개인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제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Kate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전자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: ~ 2018.08.22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제공정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주민등록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휴대폰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원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e-Mail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장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ㅇ 개인별 계좌개설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미래에셋대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: ~ 9.12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ㅇ 개인별 계좌개설 및 주식이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~ 9.21</w:t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계좌번호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계좌번호관리에서 제공 예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06" w:hanging="206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세부일정 및 방법은 추후 별도 공지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일 계속되는 폭염에 온열질환의 위험성 역시 커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현장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의 각별한 건강관리가 요구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가피한 상황이 발생했을 때를 대비하여 다음과 같이 응급조치 요령을 숙지하여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식이 있는지 확인 후 통풍이 잘 되는 그늘 등 시원한 곳으로 옮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의식이 없는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환자의 피부에 물을 뿌리고 선풍기 등으로 몸을 식혀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식이 또렷할 때에만 식염수 또는 스포츠 음료 등을 섭취시킨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식이 없을 때는 절대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복 상태 등을 관찰하여 회복되지 않을 경우 즉시 의료기관으로 이송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도 단체교섭 노사합의 관련으로 경영 성과에 기여한 노고 격려와 종사원의 사기진작을 위한 회사 주식을 다음과 같이 지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2018.5.25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기준 재직 중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직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상무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SM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전문경력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청원경찰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임원 제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수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주식 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자기주식 취득 및 처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을 위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이사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결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2018.8.2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전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종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28,35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적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이사회 결의일로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간 매도 제한 조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날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.2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계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위탁금융기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미래에셋대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통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괄 개설된 개인 계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향후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ㅇ 계좌 일괄개설을 위한 개인정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제공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동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Kate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전자서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: ~ 2018.08.22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제공정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주민등록번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휴대폰번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원번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e-Mail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장주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ㅇ 개인별 계좌개설동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미래에셋대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: ~ 9.12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ㅇ 개인별 계좌개설 및 주식이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~ 9.21</w:t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계좌번호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계좌번호관리에서 제공 예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06" w:hanging="206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세부일정 및 방법은 추후 별도 공지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일 계속되는 폭염에 온열질환의 위험성 역시 커져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현장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의 각별한 건강관리가 요구되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있습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가피한 상황이 발생했을 때를 대비하여 다음과 같이 응급조치 요령을 숙지하여 주십시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식이 있는지 확인 후 통풍이 잘 되는 그늘 등 시원한 곳으로 옮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의식이 없는 경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119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환자의 피부에 물을 뿌리고 선풍기 등으로 몸을 식혀준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식이 또렷할 때에만 식염수 또는 스포츠 음료 등을 섭취시킨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식이 없을 때는 절대 불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복 상태 등을 관찰하여 회복되지 않을 경우 즉시 의료기관으로 이송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1720215</wp:posOffset>
                </wp:positionV>
                <wp:extent cx="3285490" cy="2541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37865" cy="2313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00.1pt;mso-wrap-distance-left:9.05pt;mso-wrap-distance-right:9.05pt;mso-wrap-distance-top:0pt;mso-wrap-distance-bottom:0pt;margin-top:135.45pt;mso-position-vertical-relative:text;margin-left:-25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37865" cy="2313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556760</wp:posOffset>
                </wp:positionV>
                <wp:extent cx="335280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048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온열질환 응급조치 요령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4pt;height:39.75pt;mso-wrap-distance-left:9.05pt;mso-wrap-distance-right:9.05pt;mso-wrap-distance-top:0pt;mso-wrap-distance-bottom:0pt;margin-top:358.8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온열질환 응급조치 요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1:00Z</dcterms:created>
  <dc:creator>KT노동조합</dc:creator>
  <dc:description/>
  <dc:language>en-US</dc:language>
  <cp:lastModifiedBy>Olleh</cp:lastModifiedBy>
  <cp:lastPrinted>2018-08-09T11:10:00Z</cp:lastPrinted>
  <dcterms:modified xsi:type="dcterms:W3CDTF">2018-08-09T02:16:00Z</dcterms:modified>
  <cp:revision>15</cp:revision>
  <dc:subject>노조를 노조답게</dc:subject>
  <dc:title>KT노동조합 13대 집행부 소식지</dc:title>
</cp:coreProperties>
</file>