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혹서기 조합원 사기진작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 프로그램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2"/>
                                <w:szCs w:val="36"/>
                              </w:rPr>
                              <w:t>폭염으로 피로도 가중 조합원에게 말복맞이 위로차원 과일 등 제공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64"/>
                          <w:szCs w:val="64"/>
                        </w:rPr>
                        <w:t>혹서기 조합원 사기진작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4"/>
                          <w:szCs w:val="64"/>
                        </w:rPr>
                        <w:t xml:space="preserve"> 프로그램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32"/>
                          <w:szCs w:val="36"/>
                        </w:rPr>
                        <w:t>폭염으로 피로도 가중 조합원에게 말복맞이 위로차원 과일 등 제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9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9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76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차 중앙상무집행위원회의를 열고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제반 일상업무 집행에 관한 사항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으로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혹서기 조합원 사기진작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안건을 상정하고 이를 의결했다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이는 전국이 연일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도를 웃도는 폭염으로 극한의 날씨가 계속되고 있는 와중에 열대야로 인한 수면부족과 출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퇴근 업무수행 환경 악화로 피로도가 가중되고 있는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전직원에게 노고에 대한 위로 음식 전달을 통한 사기진작을 위해 추진된다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조합원은 물론 비조합원을 합해 총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만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천여명의 전 임직원을 대상으로 오는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말복 날에 수박 등 음식이 제공될 예정이며 지부별 지부장 주관 하에 전국적으로 시행할 계획이다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만에 북측 대표단 및 선수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6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명이 서울을 방문하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판문점 선언 이행을 위한 남북노동자통일축구대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가 상암월드컵 경기장에서 개최되오니 관심 있는 분들의 많은 참여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차 중앙상무집행위원회의를 열고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제반 일상업무 집행에 관한 사항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으로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혹서기 조합원 사기진작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안건을 상정하고 이를 의결했다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이는 전국이 연일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도를 웃도는 폭염으로 극한의 날씨가 계속되고 있는 와중에 열대야로 인한 수면부족과 출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퇴근 업무수행 환경 악화로 피로도가 가중되고 있는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전직원에게 노고에 대한 위로 음식 전달을 통한 사기진작을 위해 추진된다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조합원은 물론 비조합원을 합해 총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만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천여명의 전 임직원을 대상으로 오는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말복 날에 수박 등 음식이 제공될 예정이며 지부별 지부장 주관 하에 전국적으로 시행할 계획이다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만에 북측 대표단 및 선수단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6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명이 서울을 방문하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판문점 선언 이행을 위한 남북노동자통일축구대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가 상암월드컵 경기장에서 개최되오니 관심 있는 분들의 많은 참여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77365</wp:posOffset>
                </wp:positionV>
                <wp:extent cx="3357880" cy="2169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20034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70.8pt;mso-wrap-distance-left:9.05pt;mso-wrap-distance-right:9.05pt;mso-wrap-distance-top:0pt;mso-wrap-distance-bottom:0pt;margin-top:139.9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20034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200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1882140</wp:posOffset>
                </wp:positionV>
                <wp:extent cx="3337560" cy="664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64845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남북 노동자 통일축구대회 개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62.8pt;height:52.35pt;mso-wrap-distance-left:9.05pt;mso-wrap-distance-right:9.05pt;mso-wrap-distance-top:0pt;mso-wrap-distance-bottom:0pt;margin-top:148.2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남북 노동자 통일축구대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2546985</wp:posOffset>
                </wp:positionV>
                <wp:extent cx="3347085" cy="44996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4333875"/>
                                  <wp:effectExtent l="0" t="0" r="0" b="0"/>
                                  <wp:docPr id="11" name="xe_gallery_hold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xe_gallery_hold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433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354.3pt;mso-wrap-distance-left:9.05pt;mso-wrap-distance-right:9.05pt;mso-wrap-distance-top:0pt;mso-wrap-distance-bottom:0pt;margin-top:200.5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4333875"/>
                            <wp:effectExtent l="0" t="0" r="0" b="0"/>
                            <wp:docPr id="12" name="xe_gallery_hold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xe_gallery_hold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433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52:00Z</dcterms:created>
  <dc:creator>KT노동조합</dc:creator>
  <dc:description/>
  <dc:language>en-US</dc:language>
  <cp:lastModifiedBy>Olleh</cp:lastModifiedBy>
  <cp:lastPrinted>2018-08-06T16:23:00Z</cp:lastPrinted>
  <dcterms:modified xsi:type="dcterms:W3CDTF">2018-08-06T07:28:00Z</dcterms:modified>
  <cp:revision>42</cp:revision>
  <dc:subject>노조를 노조답게</dc:subject>
  <dc:title>KT노동조합 13대 집행부 소식지</dc:title>
</cp:coreProperties>
</file>