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6724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74"/>
                                <w:szCs w:val="74"/>
                              </w:rPr>
                              <w:t xml:space="preserve">2018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74"/>
                                <w:szCs w:val="74"/>
                              </w:rPr>
                              <w:t>하반기 신입조합원 특강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74"/>
                                <w:szCs w:val="7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52"/>
                                <w:szCs w:val="52"/>
                              </w:rPr>
                              <w:t>노동조합 조직 및 역할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52"/>
                                <w:szCs w:val="52"/>
                              </w:rPr>
                              <w:t xml:space="preserve">복지제도 등 소개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2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74"/>
                          <w:szCs w:val="74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74"/>
                          <w:szCs w:val="74"/>
                        </w:rPr>
                        <w:t xml:space="preserve">2018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74"/>
                          <w:szCs w:val="74"/>
                        </w:rPr>
                        <w:t>하반기 신입조합원 특강</w:t>
                      </w:r>
                      <w:r>
                        <w:rPr>
                          <w:rFonts w:ascii="HY견고딕" w:hAnsi="HY견고딕" w:eastAsia="HY견고딕"/>
                          <w:b/>
                          <w:sz w:val="74"/>
                          <w:szCs w:val="7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sz w:val="52"/>
                          <w:szCs w:val="52"/>
                        </w:rPr>
                        <w:t>노동조합 조직 및 역할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2"/>
                        </w:rPr>
                        <w:t xml:space="preserve">, 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52"/>
                          <w:szCs w:val="52"/>
                        </w:rPr>
                        <w:t xml:space="preserve">복지제도 등 소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8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8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그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인력개발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에서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간 동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8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명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하반기 신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조합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을 대상으로 특강을 실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번 신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조합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특강은 ▲ 노동조합 역할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 구성과 조직 소개 ▲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복지제도 설명 ▲ 상조지원서비스인 ㈜다온플랜 안내 등으로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강사로 나선 중앙상무집행위원들은 노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합의 역사적 흐름을 상세히 설명하고 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kern w:val="0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상 조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활동 등 주요활동을 소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해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신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합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을 환영하며 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합원 중심의 노동조합 건설을 기치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내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적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다양한 활동을 추진하고 있다”고 전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어 “노동조합은 조합원의 고용안정과 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근로조건 향상을 위해 끊임없이 소통하고 있으므로 궁금한 것이 있으면 언제든지 노동조합의 문을 두드려 달라”고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;Gulim" w:hAnsi="굴림;Gulim" w:eastAsia="굴림;Gulim" w:cs="굴림;Gulim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 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그룹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인력개발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에서 오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간 동안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8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명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하반기 신입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조합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을 대상으로 특강을 실시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번 신입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조합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특강은 ▲ 노동조합 역할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 구성과 조직 소개 ▲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복지제도 설명 ▲ 상조지원서비스인 ㈜다온플랜 안내 등으로 진행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강사로 나선 중앙상무집행위원들은 노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합의 역사적 흐름을 상세히 설명하고 </w:t>
                      </w:r>
                      <w:r>
                        <w:rPr>
                          <w:rFonts w:ascii="굴림;Gulim" w:hAnsi="굴림;Gulim" w:cs="Cambria Math" w:eastAsia="굴림;Gulim"/>
                          <w:kern w:val="0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상 조합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활동 등 주요활동을 소개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해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위원장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신입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합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을 환영하며 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합원 중심의 노동조합 건설을 기치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내외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적인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다양한 활동을 추진하고 있다”고 전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어 “노동조합은 조합원의 고용안정과 복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근로조건 향상을 위해 끊임없이 소통하고 있으므로 궁금한 것이 있으면 언제든지 노동조합의 문을 두드려 달라”고 주문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ascii="굴림;Gulim" w:hAnsi="굴림;Gulim" w:eastAsia="굴림;Gulim" w:cs="굴림;Gulim"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/>
                          <w:color w:val="000000"/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;Gulim" w:hAnsi="굴림;Gulim" w:eastAsia="굴림;Gulim" w:cs="굴림;Gulim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50390</wp:posOffset>
                </wp:positionV>
                <wp:extent cx="3357880" cy="2082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9164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63.95pt;mso-wrap-distance-left:9.05pt;mso-wrap-distance-right:9.05pt;mso-wrap-distance-top:0pt;mso-wrap-distance-bottom:0pt;margin-top:145.7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9164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5099685</wp:posOffset>
                </wp:positionV>
                <wp:extent cx="3337560" cy="41268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1268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조합원 여러분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>!</w:t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숨 막히는 무더위가 지속되고 있습니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뜨거운 열기와 싸워가며 업무를 수행하고 계시는 조합원께 존경의 마음을 전합니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일도 중요하지만 무엇보다 소중한 것이 건강입니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우리 모두 제 한 몸 돌보는데 소홀함이 없어야 하겠습니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무더운 날씨에 건강 각별히 유의하시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휴가를 통해 재충전의 시간을 충분히 누리시길 소망합니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즐거운 여름휴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안녕히 다녀오십시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감사합니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  <w:t xml:space="preserve">         KT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0000"/>
                                <w:sz w:val="22"/>
                                <w:szCs w:val="22"/>
                              </w:rPr>
                              <w:t>노동조합 위원장 김해관 배상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2.8pt;height:324.95pt;mso-wrap-distance-left:9.05pt;mso-wrap-distance-right:9.05pt;mso-wrap-distance-top:0pt;mso-wrap-distance-bottom:0pt;margin-top:401.5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조합원 여러분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>!</w:t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0000"/>
                          <w:sz w:val="22"/>
                          <w:szCs w:val="22"/>
                        </w:rPr>
                        <w:t>숨 막히는 무더위가 지속되고 있습니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0000"/>
                          <w:sz w:val="22"/>
                          <w:szCs w:val="22"/>
                        </w:rPr>
                        <w:t>뜨거운 열기와 싸워가며 업무를 수행하고 계시는 조합원께 존경의 마음을 전합니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0000"/>
                          <w:sz w:val="22"/>
                          <w:szCs w:val="22"/>
                        </w:rPr>
                        <w:t>.</w:t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0000"/>
                          <w:sz w:val="22"/>
                          <w:szCs w:val="22"/>
                        </w:rPr>
                        <w:t>일도 중요하지만 무엇보다 소중한 것이 건강입니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0000"/>
                          <w:sz w:val="22"/>
                          <w:szCs w:val="22"/>
                        </w:rPr>
                        <w:t>우리 모두 제 한 몸 돌보는데 소홀함이 없어야 하겠습니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0000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0000"/>
                          <w:sz w:val="22"/>
                          <w:szCs w:val="22"/>
                        </w:rPr>
                        <w:t>무더운 날씨에 건강 각별히 유의하시고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0000"/>
                          <w:sz w:val="22"/>
                          <w:szCs w:val="22"/>
                        </w:rPr>
                        <w:t>휴가를 통해 재충전의 시간을 충분히 누리시길 소망합니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0000"/>
                          <w:sz w:val="22"/>
                          <w:szCs w:val="22"/>
                        </w:rPr>
                        <w:t>즐거운 여름휴가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0000"/>
                          <w:sz w:val="22"/>
                          <w:szCs w:val="22"/>
                        </w:rPr>
                        <w:t>안녕히 다녀오십시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000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0000"/>
                          <w:sz w:val="22"/>
                          <w:szCs w:val="22"/>
                        </w:rPr>
                        <w:t>감사합니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0000"/>
                          <w:sz w:val="22"/>
                          <w:szCs w:val="22"/>
                        </w:rPr>
                        <w:t xml:space="preserve">. </w:t>
                        <w:br/>
                        <w:br/>
                        <w:t xml:space="preserve">         KT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0000"/>
                          <w:sz w:val="22"/>
                          <w:szCs w:val="22"/>
                        </w:rPr>
                        <w:t>노동조합 위원장 김해관 배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725</wp:posOffset>
                </wp:positionH>
                <wp:positionV relativeFrom="paragraph">
                  <wp:posOffset>3080385</wp:posOffset>
                </wp:positionV>
                <wp:extent cx="3479165" cy="14992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4380" cy="13335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22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18.05pt;mso-wrap-distance-left:9.05pt;mso-wrap-distance-right:9.05pt;mso-wrap-distance-top:0pt;mso-wrap-distance-bottom:0pt;margin-top:242.55pt;mso-position-vertical-relative:text;margin-left:236.7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4380" cy="13335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22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4547235</wp:posOffset>
                </wp:positionV>
                <wp:extent cx="3337560" cy="552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245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34"/>
                                <w:szCs w:val="34"/>
                              </w:rPr>
                              <w:t>즐거운 여름휴가 되십시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34"/>
                                <w:szCs w:val="3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262.8pt;height:43.5pt;mso-wrap-distance-left:9.05pt;mso-wrap-distance-right:9.05pt;mso-wrap-distance-top:0pt;mso-wrap-distance-bottom:0pt;margin-top:358.05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34"/>
                          <w:szCs w:val="34"/>
                        </w:rPr>
                        <w:t>즐거운 여름휴가 되십시오</w:t>
                      </w:r>
                      <w:r>
                        <w:rPr>
                          <w:rFonts w:eastAsia="HY견고딕" w:ascii="HY견고딕" w:hAnsi="HY견고딕"/>
                          <w:b/>
                          <w:sz w:val="34"/>
                          <w:szCs w:val="3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52:00Z</dcterms:created>
  <dc:creator>KT노동조합</dc:creator>
  <dc:description/>
  <dc:language>en-US</dc:language>
  <cp:lastModifiedBy>Olleh</cp:lastModifiedBy>
  <cp:lastPrinted>2018-07-25T17:02:00Z</cp:lastPrinted>
  <dcterms:modified xsi:type="dcterms:W3CDTF">2018-07-25T08:30:00Z</dcterms:modified>
  <cp:revision>101</cp:revision>
  <dc:subject>노조를 노조답게</dc:subject>
  <dc:title>KT노동조합 13대 집행부 소식지</dc:title>
</cp:coreProperties>
</file>