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653415</wp:posOffset>
                </wp:positionV>
                <wp:extent cx="6699250" cy="1171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t xml:space="preserve">UCC 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t>한국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t>-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t>베트남 화합의 밤 개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64"/>
                                <w:szCs w:val="6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ascii="HY견고딕" w:hAnsi="HY견고딕" w:cs="Arial" w:eastAsia="HY견고딕"/>
                                <w:b/>
                                <w:sz w:val="44"/>
                                <w:szCs w:val="40"/>
                              </w:rPr>
                              <w:t>고아원 찾아 고엽제 후유 장애인 돌봄 봉사도 진행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1.4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sz w:val="64"/>
                          <w:szCs w:val="64"/>
                        </w:rPr>
                        <w:t xml:space="preserve">UCC 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sz w:val="64"/>
                          <w:szCs w:val="64"/>
                        </w:rPr>
                        <w:t>한국</w:t>
                      </w: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sz w:val="64"/>
                          <w:szCs w:val="64"/>
                        </w:rPr>
                        <w:t>-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sz w:val="64"/>
                          <w:szCs w:val="64"/>
                        </w:rPr>
                        <w:t>베트남 화합의 밤 개최</w:t>
                      </w:r>
                      <w:r>
                        <w:rPr>
                          <w:rFonts w:ascii="HY견고딕" w:hAnsi="HY견고딕" w:eastAsia="HY견고딕"/>
                          <w:b/>
                          <w:sz w:val="64"/>
                          <w:szCs w:val="6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sz w:val="44"/>
                          <w:szCs w:val="40"/>
                        </w:rPr>
                      </w:pPr>
                      <w:r>
                        <w:rPr>
                          <w:rFonts w:ascii="HY견고딕" w:hAnsi="HY견고딕" w:cs="Arial" w:eastAsia="HY견고딕"/>
                          <w:b/>
                          <w:sz w:val="44"/>
                          <w:szCs w:val="40"/>
                        </w:rPr>
                        <w:t>고아원 찾아 고엽제 후유 장애인 돌봄 봉사도 진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8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8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76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UCC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글로벌 봉사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단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: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노동조합 최장복 조직실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저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시 베트남 화상상봉 가족 및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봉사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을 위한 ‘한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베트남 화합의 밤’ 행사를 뜨거운 열기와 성황 속에 마무리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행사에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노동조합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김해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 위원장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노사 임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주 베트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 대한민국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대사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이미연 총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, UCC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회원사 노사 임원 등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여 명이 참석한 가운데 만찬과 함께 한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베트남 가수들의 공연으로 진행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연합뉴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TV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하노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TV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등 국내외 언론사가 열띤 취재경쟁을 벌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김해관 위원장은 축사를 통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더 나은 세상을 만드는 일은 이념과 국경을 초월해 이웃에 대한 관심으로부터 시작된다는 보편적 봉사정신의 의미를 새삼 떠올리게 됐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고 밝힌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더불어 살아가는 실천을 통해 더 나은 세상을 만들어가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고 독려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이날은 특히 베트남 친정 방문에 선정된 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베 다문화 다섯 가족의 한국 전통혼례가 거행돼 참석자들을 숙연케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베트남에서 부산으로 시집 온 응우옌티누 씨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결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년만의 첫 친정방문을 남편과 아이들은 물론 시댁 가족 모두 모시고 오게 되어 뭐라 표현할 수 없을 만큼 기쁘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면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더군다나 격식과 절차마다 각각의 의미를 갖춘 한국 전통혼례 방식으로 결혼식을 다시 올리게 되니 무척 감격스럽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며 눈시울을 붉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앞서 이날 오전에는 김해관 위원장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UCC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봉사단이 하노이의 랑홍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고아원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 찾아 한국음식 배식과 환경개선 봉사활동을 펼쳤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고아원은 전신마비 등 중증장애를 포함하여 고엽제 후유 장애를 안고 태어난 아동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여 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뿐 아니라 베트남 참전 어르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여 명이 생활하는 곳으로 봉사단은 기부금과 생필품 등을 전달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한편 고엽제 후유증은 유전이 되는 경우가 많아 수 많은 고엽제 후유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2, 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세가 어렵게 생활하고 있는 실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굴림;Gulim" w:hAnsi="굴림;Gulim" w:eastAsia="굴림;Gulim" w:cs="굴림;Gulim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198"/>
                              <w:rPr>
                                <w:rFonts w:ascii="굴림;Gulim" w:hAnsi="굴림;Gulim" w:eastAsia="굴림;Gulim" w:cs="굴림;Gulim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rFonts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b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UCC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글로벌 봉사단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단장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: KT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노동조합 최장복 조직실장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저녁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시 베트남 화상상봉 가족 및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봉사단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을 위한 ‘한국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베트남 화합의 밤’ 행사를 뜨거운 열기와 성황 속에 마무리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행사에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노동조합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김해관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 위원장과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노사 임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주 베트남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 대한민국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대사관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이미연 총영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사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, UCC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회원사 노사 임원 등 총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여 명이 참석한 가운데 만찬과 함께 한국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베트남 가수들의 공연으로 진행됐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으며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연합뉴스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TV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하노이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TV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등 국내외 언론사가 열띤 취재경쟁을 벌였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김해관 위원장은 축사를 통해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더 나은 세상을 만드는 일은 이념과 국경을 초월해 이웃에 대한 관심으로부터 시작된다는 보편적 봉사정신의 의미를 새삼 떠올리게 됐다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고 밝힌 뒤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더불어 살아가는 실천을 통해 더 나은 세상을 만들어가자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고 독려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이날은 특히 베트남 친정 방문에 선정된 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베 다문화 다섯 가족의 한국 전통혼례가 거행돼 참석자들을 숙연케 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베트남에서 부산으로 시집 온 응우옌티누 씨는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결혼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년만의 첫 친정방문을 남편과 아이들은 물론 시댁 가족 모두 모시고 오게 되어 뭐라 표현할 수 없을 만큼 기쁘다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면서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더군다나 격식과 절차마다 각각의 의미를 갖춘 한국 전통혼례 방식으로 결혼식을 다시 올리게 되니 무척 감격스럽다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며 눈시울을 붉혔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앞서 이날 오전에는 김해관 위원장과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UCC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봉사단이 하노이의 랑홍위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고아원을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 찾아 한국음식 배식과 환경개선 봉사활동을 펼쳤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고아원은 전신마비 등 중증장애를 포함하여 고엽제 후유 장애를 안고 태어난 아동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1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여 명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뿐 아니라 베트남 참전 어르신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6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여 명이 생활하는 곳으로 봉사단은 기부금과 생필품 등을 전달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한편 고엽제 후유증은 유전이 되는 경우가 많아 수 많은 고엽제 후유증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2, 3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세가 어렵게 생활하고 있는 실정이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rFonts w:ascii="굴림;Gulim" w:hAnsi="굴림;Gulim" w:eastAsia="굴림;Gulim" w:cs="굴림;Gulim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ascii="굴림;Gulim" w:hAnsi="굴림;Gulim" w:eastAsia="굴림;Gulim" w:cs="굴림;Gulim"/>
                          <w:color w:val="000000"/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/>
                          <w:color w:val="000000"/>
                          <w:spacing w:val="-6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198"/>
                        <w:rPr>
                          <w:rFonts w:ascii="굴림;Gulim" w:hAnsi="굴림;Gulim" w:eastAsia="굴림;Gulim" w:cs="굴림;Gulim"/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647190</wp:posOffset>
                </wp:positionV>
                <wp:extent cx="3321050" cy="18649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6265" cy="16992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265" cy="169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146.85pt;mso-wrap-distance-left:9.05pt;mso-wrap-distance-right:9.05pt;mso-wrap-distance-top:0pt;mso-wrap-distance-bottom:0pt;margin-top:129.7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6265" cy="16992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265" cy="169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7512050</wp:posOffset>
                </wp:positionV>
                <wp:extent cx="3352800" cy="17443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8015" cy="157861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015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37.35pt;mso-wrap-distance-left:9.05pt;mso-wrap-distance-right:9.05pt;mso-wrap-distance-top:0pt;mso-wrap-distance-bottom:0pt;margin-top:591.5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8015" cy="157861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015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바탕"/>
    <w:charset w:val="81"/>
    <w:family w:val="roman"/>
    <w:pitch w:val="default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4630</wp:posOffset>
              </wp:positionH>
              <wp:positionV relativeFrom="paragraph">
                <wp:posOffset>771525</wp:posOffset>
              </wp:positionV>
              <wp:extent cx="2409190" cy="59055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89.7pt;height:46.5pt;mso-wrap-distance-left:9.05pt;mso-wrap-distance-right:9.05pt;mso-wrap-distance-top:0pt;mso-wrap-distance-bottom:0pt;margin-top:60.75pt;mso-position-vertical-relative:text;margin-left:31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바탕" w:hAnsi="함초롬바탕;바탕" w:eastAsia="함초롬바탕;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51:00Z</dcterms:created>
  <dc:creator>KT노동조합</dc:creator>
  <dc:description/>
  <cp:keywords/>
  <dc:language>en-US</dc:language>
  <cp:lastModifiedBy>Windows 사용자</cp:lastModifiedBy>
  <cp:lastPrinted>2018-07-12T16:46:00Z</cp:lastPrinted>
  <dcterms:modified xsi:type="dcterms:W3CDTF">2018-07-20T05:59:00Z</dcterms:modified>
  <cp:revision>34</cp:revision>
  <dc:subject>노조를 노조답게</dc:subject>
  <dc:title>KT노동조합 13대 집행부 소식지</dc:title>
</cp:coreProperties>
</file>