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65341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노동조합 동우회 개소식 개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68"/>
                                <w:szCs w:val="6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0"/>
                                <w:szCs w:val="40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사무실 이전에 따른 개소 기념식 참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1.4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KT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8"/>
                          <w:szCs w:val="68"/>
                        </w:rPr>
                        <w:t>노동조합 동우회 개소식 개최</w:t>
                      </w:r>
                      <w:r>
                        <w:rPr>
                          <w:rFonts w:ascii="HY견고딕" w:hAnsi="HY견고딕" w:eastAsia="HY견고딕"/>
                          <w:b/>
                          <w:sz w:val="68"/>
                          <w:szCs w:val="6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Arial" w:eastAsia="HY견고딕"/>
                          <w:b/>
                          <w:sz w:val="40"/>
                          <w:szCs w:val="40"/>
                        </w:rPr>
                        <w:t>김해관 위원장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사무실 이전에 따른 개소 기념식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8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8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7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노동조합 동우회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 17:00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중앙지사에서 신촌지사 건물로 사무실 이전에 따른 개소 기념식을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이날 행사에는 김호선 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대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박흥식 고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김영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김정순 부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김순남 감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류성춘 사무총장 등 임원과 회원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여 명이 참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현 노동조합에서는 김해관 위원장과 이희창 강북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한창성 강남지방본부 위원장 등이 참석해서 개소식을 축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김호선 회장은 인사말을 통해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노조 동우회가 을지로에서 신촌으로 이전을 하면서 문화의 거리에서 새롭게 시작하게 되었다”고 말한 뒤 “항상 건강한 마음으로 생활하고 회원 상호간 공감과 소통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노동조합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회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에 기여함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물론 사회적으로 뜻 깊은 활동을 해나가겠다”고 의지를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김해관 위원장은 축하와 격려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인사를 전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면서 “선배님들의 노고에 깊이 감사를 드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항상 마음은 함께하고 있다”고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기념 행사는 복날을 맞아 보양식을 먹고 훈훈한 정을 나누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시간여 진행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노동조합 동우회는 전직 노동조합 간부 모임이며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만여명의 회원대상 단체로 활동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자택대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운영관련 노사합동 실태조사를 실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자택대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 복무규정 및 단체협약에는 없는 제도로 노동조합이 자택대기 폐지를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에 회사는 자택대기 방지 방안 마련을 약속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장의 오랜 관행으로 여겨진 자택대기가 아직 일부 현장에서 운영되고 있는 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의 근절을 위해 당분간 상시적인 현황 점검을 지속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08"/>
                              <w:rPr>
                                <w:rFonts w:ascii="굴림;Gulim" w:hAnsi="굴림;Gulim" w:eastAsia="굴림;Gulim" w:cs="굴림;Gulim"/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노동조합 동우회가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 17:00 KT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중앙지사에서 신촌지사 건물로 사무실 이전에 따른 개소 기념식을 개최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이날 행사에는 김호선 회장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노동조합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대 위원장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박흥식 고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김영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김정순 부회장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김순남 감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류성춘 사무총장 등 임원과 회원 등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여 명이 참석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현 노동조합에서는 김해관 위원장과 이희창 강북지방본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한창성 강남지방본부 위원장 등이 참석해서 개소식을 축하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김호선 회장은 인사말을 통해 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노조 동우회가 을지로에서 신촌으로 이전을 하면서 문화의 거리에서 새롭게 시작하게 되었다”고 말한 뒤 “항상 건강한 마음으로 생활하고 회원 상호간 공감과 소통을 통해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노동조합과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회사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에 기여함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물론 사회적으로 뜻 깊은 활동을 해나가겠다”고 의지를 밝혔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김해관 위원장은 축하와 격려의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인사를 전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면서 “선배님들의 노고에 깊이 감사를 드리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항상 마음은 함께하고 있다”고 전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기념 행사는 복날을 맞아 보양식을 먹고 훈훈한 정을 나누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시간여 진행되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노동조합 동우회는 전직 노동조합 간부 모임이며 약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만여명의 회원대상 단체로 활동하고 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ascii="굴림;Gulim" w:hAnsi="굴림;Gulim" w:eastAsia="굴림;Gulim" w:cs="굴림;Gulim"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color w:val="000000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자택대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운영관련 노사합동 실태조사를 실시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자택대기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 복무규정 및 단체협약에는 없는 제도로 노동조합이 자택대기 폐지를 요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에 회사는 자택대기 방지 방안 마련을 약속한 바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장의 오랜 관행으로 여겨진 자택대기가 아직 일부 현장에서 운영되고 있는 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의 근절을 위해 당분간 상시적인 현황 점검을 지속할 방침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08"/>
                        <w:rPr>
                          <w:rFonts w:ascii="굴림;Gulim" w:hAnsi="굴림;Gulim" w:eastAsia="굴림;Gulim" w:cs="굴림;Gulim"/>
                          <w:spacing w:val="-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3506470</wp:posOffset>
                </wp:positionV>
                <wp:extent cx="3337560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32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년 자택대기 운영관련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노사합동 실태조사 실시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8pt;height:41.2pt;mso-wrap-distance-left:9.05pt;mso-wrap-distance-right:9.05pt;mso-wrap-distance-top:0pt;mso-wrap-distance-bottom:0pt;margin-top:276.1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2018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년 자택대기 운영관련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노사합동 실태조사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24990</wp:posOffset>
                </wp:positionV>
                <wp:extent cx="3305810" cy="1886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7551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48.55pt;mso-wrap-distance-left:9.05pt;mso-wrap-distance-right:9.05pt;mso-wrap-distance-top:0pt;mso-wrap-distance-bottom:0pt;margin-top:143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7551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306310</wp:posOffset>
                </wp:positionV>
                <wp:extent cx="3339465" cy="1859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6935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6.4pt;mso-wrap-distance-left:9.05pt;mso-wrap-distance-right:9.05pt;mso-wrap-distance-top:0pt;mso-wrap-distance-bottom:0pt;margin-top:575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6935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바탕"/>
    <w:charset w:val="81"/>
    <w:family w:val="roma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바탕" w:hAnsi="함초롬바탕;바탕" w:eastAsia="함초롬바탕;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3:00Z</dcterms:created>
  <dc:creator>KT노동조합</dc:creator>
  <dc:description/>
  <cp:keywords/>
  <dc:language>en-US</dc:language>
  <cp:lastModifiedBy>Windows 사용자</cp:lastModifiedBy>
  <cp:lastPrinted>2018-07-12T16:46:00Z</cp:lastPrinted>
  <dcterms:modified xsi:type="dcterms:W3CDTF">2018-07-18T07:25:00Z</dcterms:modified>
  <cp:revision>39</cp:revision>
  <dc:subject>노조를 노조답게</dc:subject>
  <dc:title>KT노동조합 13대 집행부 소식지</dc:title>
</cp:coreProperties>
</file>