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‘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9 to 6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’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노사합동 실태조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 실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68"/>
                                <w:szCs w:val="6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36"/>
                              </w:rPr>
                              <w:t>근무문화 혁신 캠페인 철저이행 점검 목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‘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9 to 6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’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>노사합동 실태조사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68"/>
                          <w:szCs w:val="68"/>
                        </w:rPr>
                        <w:t xml:space="preserve"> 실시</w:t>
                      </w:r>
                      <w:r>
                        <w:rPr>
                          <w:rFonts w:ascii="HY견고딕" w:hAnsi="HY견고딕" w:eastAsia="HY견고딕"/>
                          <w:b/>
                          <w:sz w:val="68"/>
                          <w:szCs w:val="6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52"/>
                          <w:szCs w:val="3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36"/>
                        </w:rPr>
                        <w:t>근무문화 혁신 캠페인 철저이행 점검 목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2485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500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6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까지 양일 간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9to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관련 노사합동실태조사를 실시하고 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실태조사는 제대로 일하고 제때 쉬는 근무문화혁신을 통한 조합원 개인의 자기계발과 일▪가정의 원활한 양립을 위한 노사의 지속적인 노력에도 미이행 사례가 있는지 등의 운영현황을 점검하는 차원에서 이루어졌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실태조사에 나선 중앙상무집행위원들은 연장근로 신청자료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유연근무신청자료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출입자료 중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분 이전 자료와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분 이후 자료를 기준으로 부정적 사례가 있는지 등을 철저히 조사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조사 결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부 지역에서 교통체증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자녀 통학 문제로 조기 출근하는 경우가 파악되었으나 대체적으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9to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문화가 잘 이행되고 있는 것으로 나타났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중앙상무집행위원들은 근무시간 이후의 모바일 결재 내용에 대한 시정 및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9to6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문화에 적극 동참을 유도하는 것에 그치지 않고 제도의 완전 정착을 위한 조합원의 추가의견이나 아이디어 제시 또한 독려하고 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노동조합은 이후 개선이 필요한 사항에 대해서는 회사측과 협의를 통해 방안을 모색하는 등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9to6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정착을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위해 꾸준히 점검하고 관리할 방침이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온플랜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반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협력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태점검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시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있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족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증진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조화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협력사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순회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점검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례식장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점검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통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비스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보완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것으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시된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98"/>
                              <w:rPr>
                                <w:rFonts w:ascii="굴림;Gulim" w:hAnsi="굴림;Gulim" w:eastAsia="굴림;Gulim" w:cs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0.7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500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50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6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까지 양일 간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9to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관련 노사합동실태조사를 실시하고 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실태조사는 제대로 일하고 제때 쉬는 근무문화혁신을 통한 조합원 개인의 자기계발과 일▪가정의 원활한 양립을 위한 노사의 지속적인 노력에도 미이행 사례가 있는지 등의 운영현황을 점검하는 차원에서 이루어졌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실태조사에 나선 중앙상무집행위원들은 연장근로 신청자료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유연근무신청자료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출입자료 중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분 이전 자료와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분 이후 자료를 기준으로 부정적 사례가 있는지 등을 철저히 조사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조사 결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부 지역에서 교통체증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자녀 통학 문제로 조기 출근하는 경우가 파악되었으나 대체적으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9to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문화가 잘 이행되고 있는 것으로 나타났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중앙상무집행위원들은 근무시간 이후의 모바일 결재 내용에 대한 시정 및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9to6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문화에 적극 동참을 유도하는 것에 그치지 않고 제도의 완전 정착을 위한 조합원의 추가의견이나 아이디어 제시 또한 독려하고 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노동조합은 이후 개선이 필요한 사항에 대해서는 회사측과 협의를 통해 방안을 모색하는 등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9to6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정착을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위해 꾸준히 점검하고 관리할 방침이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㈜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다온플랜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부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상반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협력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현장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실태점검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실시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있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이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회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만족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증진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위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근조화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협력사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순회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점검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장례식장의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상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점검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통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서비스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보완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위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것으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오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  <w:szCs w:val="22"/>
                        </w:rPr>
                        <w:t>실시된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98"/>
                        <w:rPr>
                          <w:rFonts w:ascii="굴림;Gulim" w:hAnsi="굴림;Gulim" w:eastAsia="굴림;Gulim" w:cs="굴림;Gulim"/>
                          <w:spacing w:val="-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03070</wp:posOffset>
                </wp:positionV>
                <wp:extent cx="3341370" cy="724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0.75pt;mso-wrap-distance-left:9.05pt;mso-wrap-distance-right:9.05pt;mso-wrap-distance-top:0pt;mso-wrap-distance-bottom:0pt;margin-top:134.1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357245" cy="1950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1784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53.5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1784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697990</wp:posOffset>
                </wp:positionV>
                <wp:extent cx="3339465" cy="1939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7741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2.75pt;mso-wrap-distance-left:9.05pt;mso-wrap-distance-right:9.05pt;mso-wrap-distance-top:0pt;mso-wrap-distance-bottom:0pt;margin-top:133.7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7741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300470</wp:posOffset>
                </wp:positionV>
                <wp:extent cx="3337560" cy="497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78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다온플랜 협력사 현장 실태점검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39.2pt;mso-wrap-distance-left:9.05pt;mso-wrap-distance-right:9.05pt;mso-wrap-distance-top:0pt;mso-wrap-distance-bottom:0pt;margin-top:496.1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다온플랜 협력사 현장 실태점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4:00Z</dcterms:created>
  <dc:creator>KT노동조합</dc:creator>
  <dc:description/>
  <dc:language>en-US</dc:language>
  <cp:lastModifiedBy>Windows 사용자</cp:lastModifiedBy>
  <cp:lastPrinted>2018-07-12T16:46:00Z</cp:lastPrinted>
  <dcterms:modified xsi:type="dcterms:W3CDTF">2018-07-17T04:02:00Z</dcterms:modified>
  <cp:revision>20</cp:revision>
  <dc:subject>노조를 노조답게</dc:subject>
  <dc:title>KT노동조합 13대 집행부 소식지</dc:title>
</cp:coreProperties>
</file>