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8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8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 xml:space="preserve">UCC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글로벌 봉사활동 전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베트남 하노이에서 화상상봉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의료무상진료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고아원 봉사 등 진행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>2018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 xml:space="preserve">년도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 xml:space="preserve">UCC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>글로벌 봉사활동 전개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36"/>
                        </w:rPr>
                        <w:t>베트남 하노이에서 화상상봉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36"/>
                        </w:rPr>
                        <w:t>의료무상진료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36"/>
                        </w:rPr>
                        <w:t xml:space="preserve">고아원 봉사 등 진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18310</wp:posOffset>
                </wp:positionV>
                <wp:extent cx="3409950" cy="7248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500" w:before="0" w:after="28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50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노사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주도하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기업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노사협의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UCC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부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까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베트남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하노이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에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한국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베트남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결혼이주여성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가족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화상상봉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및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봉사활동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펼치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사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봉사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통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참여회원사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책임시행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바탕으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노사평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확산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결속강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및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사회공헌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목적으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추진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UCC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글로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봉사활동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한국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베트남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다문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가정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선정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현지에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▲화상상봉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체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▲의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무상진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▲한국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전통문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체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▲현지가족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시내투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화합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밤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음악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▲고아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방문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봉사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등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다양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활동을 펼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올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회째 시행하고 있는 이번 활동의 봉사단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사를 중심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원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사 장학생 등으로 구성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행사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참석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부티뚜엔 씨의 친정부모님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한국으로 시집 간 딸 덕분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하노이 시내투어와 의료진료를 받게 되어 무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좋았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고 활짝 웃은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1"/>
                                <w:szCs w:val="21"/>
                              </w:rPr>
                              <w:t xml:space="preserve">프로그램이 이렇게 알차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재미있는 줄 미리 알았다면 다른 가족들도 더 데려왔을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라며 아쉬움을 표하기도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7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명의 친정가족이 참여하게 된 이번 글로벌 봉사활동에는 분당서울대병원이 제공한 비상 구급함뿐 아니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aT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한국농수산 식품 유통 공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에서 준비한 오토바이 헬멧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우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휴대용 선풍기 등 선물이 증정되어 베트남 친정가족에게 더욱 즐거운 시간을 선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봉사기간에는 지난 해와 마찬가지로 고엽제 후유증으로 장애를 갖게 된 어이들의 생활관을 찾아 고아원 환경개선 등도 병행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단장 최장복 조직실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결혼이주자는 물론 도움이 필요한 곳이라며 어디든 한 손을 내어주겠다는 것이 우리의 이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양국의 민간이 소통하고 협력하는 소중한 창구가 되도록 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강조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한국 내 결혼이주여성 중 베트남 출신은 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2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로 국제결혼 배우자 중 가장 많은 비중을 차지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198"/>
                              <w:rPr>
                                <w:rFonts w:ascii="굴림;Gulim" w:hAnsi="굴림;Gulim" w:eastAsia="굴림;Gulim" w:cs="굴림;Gulim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0.75pt;mso-wrap-distance-left:9.05pt;mso-wrap-distance-right:9.05pt;mso-wrap-distance-top:0pt;mso-wrap-distance-bottom:0pt;margin-top:135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500" w:before="0" w:after="28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50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노사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주도하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기업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노사협의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UCC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부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까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베트남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하노이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에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한국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베트남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결혼이주여성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가족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화상상봉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및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봉사활동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펼치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있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사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봉사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통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참여회원사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책임시행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바탕으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노사평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확산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결속강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및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사회공헌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목적으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추진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 xml:space="preserve">UCC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글로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봉사활동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한국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베트남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다문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37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가정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선정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현지에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▲화상상봉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▲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1"/>
                          <w:szCs w:val="21"/>
                        </w:rPr>
                        <w:t>IT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체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▲의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무상진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▲한국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전통문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체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▲현지가족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시내투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▲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화합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밤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음악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▲고아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방문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봉사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등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1"/>
                          <w:szCs w:val="21"/>
                        </w:rPr>
                        <w:t>다양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활동을 펼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올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회째 시행하고 있는 이번 활동의 봉사단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사를 중심으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원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사 장학생 등으로 구성됐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날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행사에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참석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부티뚜엔 씨의 친정부모님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한국으로 시집 간 딸 덕분에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하노이 시내투어와 의료진료를 받게 되어 무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좋았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고 활짝 웃은 뒤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1"/>
                          <w:szCs w:val="21"/>
                        </w:rPr>
                        <w:t xml:space="preserve">프로그램이 이렇게 알차고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재미있는 줄 미리 알았다면 다른 가족들도 더 데려왔을 것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라며 아쉬움을 표하기도 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7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명의 친정가족이 참여하게 된 이번 글로벌 봉사활동에는 분당서울대병원이 제공한 비상 구급함뿐 아니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aT 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한국농수산 식품 유통 공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에서 준비한 오토바이 헬멧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우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휴대용 선풍기 등 선물이 증정되어 베트남 친정가족에게 더욱 즐거운 시간을 선사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봉사기간에는 지난 해와 마찬가지로 고엽제 후유증으로 장애를 갖게 된 어이들의 생활관을 찾아 고아원 환경개선 등도 병행한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UCC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단장 최장복 조직실장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결혼이주자는 물론 도움이 필요한 곳이라며 어디든 한 손을 내어주겠다는 것이 우리의 이념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양국의 민간이 소통하고 협력하는 소중한 창구가 되도록 하겠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강조 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한국 내 결혼이주여성 중 베트남 출신은 약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2%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로 국제결혼 배우자 중 가장 많은 비중을 차지하고 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198"/>
                        <w:rPr>
                          <w:rFonts w:ascii="굴림;Gulim" w:hAnsi="굴림;Gulim" w:eastAsia="굴림;Gulim" w:cs="굴림;Gulim"/>
                          <w:spacing w:val="-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703070</wp:posOffset>
                </wp:positionV>
                <wp:extent cx="3341370" cy="7248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0.75pt;mso-wrap-distance-left:9.05pt;mso-wrap-distance-right:9.05pt;mso-wrap-distance-top:0pt;mso-wrap-distance-bottom:0pt;margin-top:134.1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18310</wp:posOffset>
                </wp:positionV>
                <wp:extent cx="3310255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5470" cy="18916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547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62pt;mso-wrap-distance-left:9.05pt;mso-wrap-distance-right:9.05pt;mso-wrap-distance-top:0pt;mso-wrap-distance-bottom:0pt;margin-top:135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5470" cy="18916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547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150735</wp:posOffset>
                </wp:positionV>
                <wp:extent cx="3331845" cy="179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6281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1.25pt;mso-wrap-distance-left:9.05pt;mso-wrap-distance-right:9.05pt;mso-wrap-distance-top:0pt;mso-wrap-distance-bottom:0pt;margin-top:563.0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6281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7:00Z</dcterms:created>
  <dc:creator>KT노동조합</dc:creator>
  <dc:description/>
  <cp:keywords/>
  <dc:language>en-US</dc:language>
  <cp:lastModifiedBy>Windows 사용자</cp:lastModifiedBy>
  <cp:lastPrinted>2018-07-12T16:46:00Z</cp:lastPrinted>
  <dcterms:modified xsi:type="dcterms:W3CDTF">2018-07-16T05:53:00Z</dcterms:modified>
  <cp:revision>20</cp:revision>
  <dc:subject>노조를 노조답게</dc:subject>
  <dc:title>KT노동조합 13대 집행부 소식지</dc:title>
</cp:coreProperties>
</file>