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8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8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>KT UCC,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 xml:space="preserve"> UN SDGs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>기업이행상 수상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노사공동 나눔협의체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>지속가능개발목표 우수 모델로 평가 받아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w w:val="90"/>
                          <w:sz w:val="62"/>
                          <w:szCs w:val="62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62"/>
                          <w:szCs w:val="62"/>
                        </w:rPr>
                        <w:t>KT UCC,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w w:val="90"/>
                          <w:sz w:val="62"/>
                          <w:szCs w:val="62"/>
                        </w:rPr>
                        <w:t xml:space="preserve"> UN SDGs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w w:val="90"/>
                          <w:sz w:val="62"/>
                          <w:szCs w:val="62"/>
                        </w:rPr>
                        <w:t>기업이행상 수상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62"/>
                          <w:szCs w:val="6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6"/>
                          <w:szCs w:val="36"/>
                        </w:rPr>
                        <w:t>노사공동 나눔협의체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6"/>
                          <w:szCs w:val="36"/>
                        </w:rPr>
                        <w:t>지속가능개발목표 우수 모델로 평가 받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18310</wp:posOffset>
                </wp:positionV>
                <wp:extent cx="3409950" cy="72485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500" w:before="0" w:after="280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500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동조합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여의도 글래드 호텔에서 개최된 ‘유엔 고위급정치포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(UN HLPF, UN High-Level Political Forum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한국 기념식’에서 ‘지속가능개발목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(SDGs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기업이행상’을 수상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유엔 고위급정치포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UN HLPF)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은 매년 뉴욕 유엔본부에서 열리는 지속가능개발 이행점검을 위한 국제포럼으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사의 이번 수상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UCC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활동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UN SDG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의 우수 모델로 인정받았다는 것을 의미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국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개 기업이 공동 참여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UC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노사의 주도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년 창립됐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국내뿐 아니라 베트남 등 동남아 소외계층 대상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참여 기업별 사업 특성에 맞춰 통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환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의료 등 다양한 분야에서 사회공헌활동을 전개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노동조합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까지 양일간 도고수련관 대강당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년 산업안전보건대회를 진행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이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년 산업재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5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감소 달성을 위한 담당자들의 실천의지를 결의하고 노사간 안전보건 강조행사를 통한 기업 내 안전문화 공감대를 형성하기 위한 목적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향후에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재해감소를 위해 다각도의 안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보건 사업 활성화가 필요하다는 점에 인식을 같이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실질적인 안전교육실시로 안전사고에 대한 의식고취와 재해관리시스템 정비를 지속해갈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Noto Sans KR;Times New Roman" w:hAnsi="Noto Sans KR;Times New Roman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융합기술원지부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인프라연구소지부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서비스연구소지부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네트워크연구기술지원단지부를 차례로 방문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조합원 간담회를 갖고 소통행보를 이어갔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한편 이날 조합원들은 젊은 세대를 고려한 카페테리아 복지의 조기도입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sz w:val="21"/>
                                <w:szCs w:val="21"/>
                              </w:rPr>
                              <w:t>대출제도 자격 완화 등에 대해 적극적인 의견을 개진하며 앞으로도 많은 소통의 시간을 열어달라고 주문했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firstLine="198"/>
                              <w:rPr>
                                <w:rFonts w:ascii="굴림;Gulim" w:hAnsi="굴림;Gulim" w:eastAsia="굴림;Gulim" w:cs="굴림;Gulim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0.75pt;mso-wrap-distance-left:9.05pt;mso-wrap-distance-right:9.05pt;mso-wrap-distance-top:0pt;mso-wrap-distance-bottom:0pt;margin-top:135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500" w:before="0" w:after="280"/>
                        <w:jc w:val="both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500"/>
                        <w:jc w:val="both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노동조합은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여의도 글래드 호텔에서 개최된 ‘유엔 고위급정치포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(UN HLPF, UN High-Level Political Forum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한국 기념식’에서 ‘지속가능개발목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(SDGs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기업이행상’을 수상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유엔 고위급정치포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UN HLPF)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은 매년 뉴욕 유엔본부에서 열리는 지속가능개발 이행점검을 위한 국제포럼으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사의 이번 수상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UCC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활동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UN SDGs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의 우수 모델로 인정받았다는 것을 의미한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국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개 기업이 공동 참여하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UCC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노사의 주도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01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년 창립됐으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국내뿐 아니라 베트남 등 동남아 소외계층 대상으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참여 기업별 사업 특성에 맞춰 통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환경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의료 등 다양한 분야에서 사회공헌활동을 전개하고 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노동조합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까지 양일간 도고수련관 대강당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년 산업안전보건대회를 진행한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이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>201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 xml:space="preserve">년 산업재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50%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1"/>
                          <w:szCs w:val="21"/>
                        </w:rPr>
                        <w:t>감소 달성을 위한 담당자들의 실천의지를 결의하고 노사간 안전보건 강조행사를 통한 기업 내 안전문화 공감대를 형성하기 위한 목적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과 회사는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향후에도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재해감소를 위해 다각도의 안전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보건 사업 활성화가 필요하다는 점에 인식을 같이하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실질적인 안전교육실시로 안전사고에 대한 의식고취와 재해관리시스템 정비를 지속해갈 계획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Noto Sans KR;Times New Roman" w:hAnsi="Noto Sans KR;Times New Roman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노동조합은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융합기술원지부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인프라연구소지부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서비스연구소지부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네트워크연구기술지원단지부를 차례로 방문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조합원 간담회를 갖고 소통행보를 이어갔다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한편 이날 조합원들은 젊은 세대를 고려한 카페테리아 복지의 조기도입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Arial" w:eastAsia="굴림;Gulim"/>
                          <w:sz w:val="21"/>
                          <w:szCs w:val="21"/>
                        </w:rPr>
                        <w:t>대출제도 자격 완화 등에 대해 적극적인 의견을 개진하며 앞으로도 많은 소통의 시간을 열어달라고 주문했다</w:t>
                      </w: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t xml:space="preserve">. </w:t>
                        <w:b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firstLine="198"/>
                        <w:rPr>
                          <w:rFonts w:ascii="굴림;Gulim" w:hAnsi="굴림;Gulim" w:eastAsia="굴림;Gulim" w:cs="굴림;Gulim"/>
                          <w:spacing w:val="-6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703070</wp:posOffset>
                </wp:positionV>
                <wp:extent cx="3341370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0.75pt;mso-wrap-distance-left:9.05pt;mso-wrap-distance-right:9.05pt;mso-wrap-distance-top:0pt;mso-wrap-distance-bottom:0pt;margin-top:134.1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9405</wp:posOffset>
                </wp:positionH>
                <wp:positionV relativeFrom="paragraph">
                  <wp:posOffset>7823835</wp:posOffset>
                </wp:positionV>
                <wp:extent cx="3348355" cy="447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44767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9"/>
                                <w:szCs w:val="29"/>
                              </w:rPr>
                              <w:t xml:space="preserve">2018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9"/>
                                <w:szCs w:val="29"/>
                              </w:rPr>
                              <w:t>산업안전보건대회 개최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63.65pt;height:35.25pt;mso-wrap-distance-left:9.05pt;mso-wrap-distance-right:9.05pt;mso-wrap-distance-top:0pt;mso-wrap-distance-bottom:0pt;margin-top:616.05pt;mso-position-vertical-relative:text;margin-left:-25.1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9"/>
                          <w:szCs w:val="29"/>
                        </w:rPr>
                        <w:t xml:space="preserve">2018 </w:t>
                      </w:r>
                      <w:r>
                        <w:rPr>
                          <w:rFonts w:ascii="HY견고딕" w:hAnsi="HY견고딕" w:eastAsia="HY견고딕"/>
                          <w:b/>
                          <w:sz w:val="29"/>
                          <w:szCs w:val="29"/>
                        </w:rPr>
                        <w:t>산업안전보건대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1703070</wp:posOffset>
                </wp:positionV>
                <wp:extent cx="3397885" cy="2046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0" cy="18808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12424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61.15pt;mso-wrap-distance-left:9.05pt;mso-wrap-distance-right:9.05pt;mso-wrap-distance-top:0pt;mso-wrap-distance-bottom:0pt;margin-top:134.1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100" cy="18808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12424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188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4451985</wp:posOffset>
                </wp:positionV>
                <wp:extent cx="335280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762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본사지방본부 조합원 간담회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4pt;height:37.5pt;mso-wrap-distance-left:9.05pt;mso-wrap-distance-right:9.05pt;mso-wrap-distance-top:0pt;mso-wrap-distance-bottom:0pt;margin-top:350.55pt;mso-position-vertical-relative:text;margin-left:241.8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본사지방본부 조합원 간담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0860</wp:posOffset>
                </wp:positionH>
                <wp:positionV relativeFrom="paragraph">
                  <wp:posOffset>7042785</wp:posOffset>
                </wp:positionV>
                <wp:extent cx="3333750" cy="1903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173736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49.85pt;mso-wrap-distance-left:9.05pt;mso-wrap-distance-right:9.05pt;mso-wrap-distance-top:0pt;mso-wrap-distance-bottom:0pt;margin-top:554.5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173736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09:00Z</dcterms:created>
  <dc:creator>KT노동조합</dc:creator>
  <dc:description/>
  <cp:keywords/>
  <dc:language>en-US</dc:language>
  <cp:lastModifiedBy>Olleh</cp:lastModifiedBy>
  <cp:lastPrinted>2018-07-12T16:46:00Z</cp:lastPrinted>
  <dcterms:modified xsi:type="dcterms:W3CDTF">2018-07-12T08:32:00Z</dcterms:modified>
  <cp:revision>78</cp:revision>
  <dc:subject>노조를 노조답게</dc:subject>
  <dc:title>KT노동조합 13대 집행부 소식지</dc:title>
</cp:coreProperties>
</file>