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890010</wp:posOffset>
                </wp:positionH>
                <wp:positionV relativeFrom="paragraph">
                  <wp:posOffset>80010</wp:posOffset>
                </wp:positionV>
                <wp:extent cx="2533650" cy="6000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600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jc w:val="right"/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http://kttu.or.kr/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left="1" w:right="4" w:hanging="141"/>
                              <w:jc w:val="right"/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  <w:t>제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3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-81</w:t>
                            </w:r>
                            <w:r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  <w:t>호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 xml:space="preserve">, 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201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8</w:t>
                            </w:r>
                            <w:r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  <w:t>년</w:t>
                            </w:r>
                            <w:r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7</w:t>
                            </w:r>
                            <w:r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  <w:t>월</w:t>
                            </w:r>
                            <w:r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10</w:t>
                            </w:r>
                            <w:r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  <w:t>일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  <w:t>화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5pt;height:47.25pt;mso-wrap-distance-left:9.05pt;mso-wrap-distance-right:9.05pt;mso-wrap-distance-top:0pt;mso-wrap-distance-bottom:0pt;margin-top:6.3pt;mso-position-vertical-relative:text;margin-left:306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76"/>
                        <w:jc w:val="right"/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</w:pP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http://kttu.or.kr/</w:t>
                      </w:r>
                    </w:p>
                    <w:p>
                      <w:pPr>
                        <w:pStyle w:val="Normal"/>
                        <w:spacing w:lineRule="auto" w:line="276"/>
                        <w:ind w:left="1" w:right="4" w:hanging="141"/>
                        <w:jc w:val="right"/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</w:pPr>
                      <w:r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  <w:t>제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1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3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-81</w:t>
                      </w:r>
                      <w:r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  <w:t>호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 xml:space="preserve">, 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201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8</w:t>
                      </w:r>
                      <w:r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  <w:t>년</w:t>
                      </w:r>
                      <w:r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7</w:t>
                      </w:r>
                      <w:r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  <w:t>월</w:t>
                      </w:r>
                      <w:r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10</w:t>
                      </w:r>
                      <w:r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  <w:t>일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(</w:t>
                      </w:r>
                      <w:r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  <w:t>화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</w:pP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708" w:right="-568" w:hanging="0"/>
        <w:rPr>
          <w:rFonts w:cs="바탕;Batang"/>
          <w:sz w:val="40"/>
          <w:szCs w:val="40"/>
        </w:rPr>
      </w:pPr>
      <w:r>
        <w:rPr>
          <w:rFonts w:cs="바탕;Batang"/>
          <w:sz w:val="40"/>
          <w:szCs w:val="40"/>
        </w:rP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3280410</wp:posOffset>
                </wp:positionH>
                <wp:positionV relativeFrom="paragraph">
                  <wp:posOffset>5937885</wp:posOffset>
                </wp:positionV>
                <wp:extent cx="284797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f" o:allowincell="f" style="position:absolute;margin-left:258.3pt;margin-top:467.55pt;width:0pt;height:0pt" type="_x0000_t32">
                <v:stroke color="#3465a4" joinstyle="round" endcap="flat"/>
                <v:fill o:detectmouseclick="t" on="false"/>
                <w10:wrap type="none"/>
              </v:shape>
            </w:pict>
          </mc:Fallback>
        </mc:AlternateContent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margin">
                  <wp:posOffset>-290830</wp:posOffset>
                </wp:positionH>
                <wp:positionV relativeFrom="paragraph">
                  <wp:posOffset>531495</wp:posOffset>
                </wp:positionV>
                <wp:extent cx="6699250" cy="1171575"/>
                <wp:effectExtent l="0" t="0" r="0" b="0"/>
                <wp:wrapNone/>
                <wp:docPr id="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9250" cy="1171575"/>
                        </a:xfrm>
                        <a:prstGeom prst="rect"/>
                        <a:gradFill rotWithShape="0">
                          <a:gsLst>
                            <a:gs pos="0">
                              <a:srgbClr val="f2f2f2">
                                <a:alpha val="49019"/>
                              </a:srgbClr>
                            </a:gs>
                            <a:gs pos="100000">
                              <a:srgbClr val="f1f1f1"/>
                            </a:gs>
                          </a:gsLst>
                          <a:lin ang="54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100"/>
                              <w:jc w:val="center"/>
                              <w:rPr>
                                <w:rFonts w:ascii="HY견고딕" w:hAnsi="HY견고딕" w:eastAsia="HY견고딕" w:cs="Arial"/>
                                <w:b/>
                                <w:b/>
                                <w:color w:val="FF0000"/>
                                <w:w w:val="105"/>
                                <w:sz w:val="72"/>
                                <w:szCs w:val="68"/>
                              </w:rPr>
                            </w:pPr>
                            <w:r>
                              <w:rPr>
                                <w:rFonts w:ascii="HY견고딕" w:hAnsi="HY견고딕" w:cs="Arial" w:eastAsia="HY견고딕"/>
                                <w:b/>
                                <w:color w:val="FF0000"/>
                                <w:w w:val="105"/>
                                <w:sz w:val="72"/>
                                <w:szCs w:val="68"/>
                              </w:rPr>
                              <w:t>제</w:t>
                            </w:r>
                            <w:r>
                              <w:rPr>
                                <w:rFonts w:eastAsia="HY견고딕" w:cs="Arial" w:ascii="HY견고딕" w:hAnsi="HY견고딕"/>
                                <w:b/>
                                <w:color w:val="FF0000"/>
                                <w:w w:val="105"/>
                                <w:sz w:val="72"/>
                                <w:szCs w:val="68"/>
                              </w:rPr>
                              <w:t>5</w:t>
                            </w:r>
                            <w:r>
                              <w:rPr>
                                <w:rFonts w:ascii="HY견고딕" w:hAnsi="HY견고딕" w:cs="Arial" w:eastAsia="HY견고딕"/>
                                <w:b/>
                                <w:color w:val="FF0000"/>
                                <w:w w:val="105"/>
                                <w:sz w:val="72"/>
                                <w:szCs w:val="68"/>
                              </w:rPr>
                              <w:t>차 중앙상무집행위원회의</w:t>
                            </w:r>
                          </w:p>
                          <w:p>
                            <w:pPr>
                              <w:pStyle w:val="Normal"/>
                              <w:spacing w:lineRule="exact" w:line="700"/>
                              <w:jc w:val="center"/>
                              <w:rPr>
                                <w:rFonts w:ascii="HY견고딕" w:hAnsi="HY견고딕" w:eastAsia="HY견고딕" w:cs="Arial"/>
                                <w:b/>
                                <w:b/>
                                <w:sz w:val="52"/>
                                <w:szCs w:val="50"/>
                              </w:rPr>
                            </w:pPr>
                            <w:r>
                              <w:rPr>
                                <w:rFonts w:ascii="HY견고딕" w:hAnsi="HY견고딕" w:cs="Arial" w:eastAsia="HY견고딕"/>
                                <w:b/>
                                <w:sz w:val="52"/>
                                <w:szCs w:val="50"/>
                              </w:rPr>
                              <w:t>노동조합 직원 임금인상의 건 심의</w:t>
                            </w:r>
                            <w:r>
                              <w:rPr>
                                <w:rFonts w:eastAsia="HY견고딕" w:cs="Arial" w:ascii="HY견고딕" w:hAnsi="HY견고딕"/>
                                <w:b/>
                                <w:sz w:val="52"/>
                                <w:szCs w:val="50"/>
                              </w:rPr>
                              <w:t>·</w:t>
                            </w:r>
                            <w:r>
                              <w:rPr>
                                <w:rFonts w:ascii="HY견고딕" w:hAnsi="HY견고딕" w:cs="Arial" w:eastAsia="HY견고딕"/>
                                <w:b/>
                                <w:sz w:val="52"/>
                                <w:szCs w:val="50"/>
                              </w:rPr>
                              <w:t>의결</w:t>
                            </w:r>
                          </w:p>
                        </w:txbxContent>
                      </wps:txbx>
                      <wps:bodyPr anchor="t" lIns="92075" tIns="11430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F2F2" style="position:absolute;rotation:-0;width:527.5pt;height:92.25pt;mso-wrap-distance-left:9.05pt;mso-wrap-distance-right:9.05pt;mso-wrap-distance-top:0pt;mso-wrap-distance-bottom:0pt;margin-top:41.85pt;mso-position-vertical-relative:text;margin-left:-22.9pt;mso-position-horizontal-relative:margin">
                <v:fill type="gradient" angle="-180" color2="#F1F1F1"/>
                <v:textbox inset="0.100694444444444in,0.0125in,0.100694444444444in,0.0506944444444444in">
                  <w:txbxContent>
                    <w:p>
                      <w:pPr>
                        <w:pStyle w:val="Normal"/>
                        <w:spacing w:lineRule="exact" w:line="1100"/>
                        <w:jc w:val="center"/>
                        <w:rPr>
                          <w:rFonts w:ascii="HY견고딕" w:hAnsi="HY견고딕" w:eastAsia="HY견고딕" w:cs="Arial"/>
                          <w:b/>
                          <w:b/>
                          <w:color w:val="FF0000"/>
                          <w:w w:val="105"/>
                          <w:sz w:val="72"/>
                          <w:szCs w:val="68"/>
                        </w:rPr>
                      </w:pPr>
                      <w:r>
                        <w:rPr>
                          <w:rFonts w:ascii="HY견고딕" w:hAnsi="HY견고딕" w:cs="Arial" w:eastAsia="HY견고딕"/>
                          <w:b/>
                          <w:color w:val="FF0000"/>
                          <w:w w:val="105"/>
                          <w:sz w:val="72"/>
                          <w:szCs w:val="68"/>
                        </w:rPr>
                        <w:t>제</w:t>
                      </w:r>
                      <w:r>
                        <w:rPr>
                          <w:rFonts w:eastAsia="HY견고딕" w:cs="Arial" w:ascii="HY견고딕" w:hAnsi="HY견고딕"/>
                          <w:b/>
                          <w:color w:val="FF0000"/>
                          <w:w w:val="105"/>
                          <w:sz w:val="72"/>
                          <w:szCs w:val="68"/>
                        </w:rPr>
                        <w:t>5</w:t>
                      </w:r>
                      <w:r>
                        <w:rPr>
                          <w:rFonts w:ascii="HY견고딕" w:hAnsi="HY견고딕" w:cs="Arial" w:eastAsia="HY견고딕"/>
                          <w:b/>
                          <w:color w:val="FF0000"/>
                          <w:w w:val="105"/>
                          <w:sz w:val="72"/>
                          <w:szCs w:val="68"/>
                        </w:rPr>
                        <w:t>차 중앙상무집행위원회의</w:t>
                      </w:r>
                    </w:p>
                    <w:p>
                      <w:pPr>
                        <w:pStyle w:val="Normal"/>
                        <w:spacing w:lineRule="exact" w:line="700"/>
                        <w:jc w:val="center"/>
                        <w:rPr>
                          <w:rFonts w:ascii="HY견고딕" w:hAnsi="HY견고딕" w:eastAsia="HY견고딕" w:cs="Arial"/>
                          <w:b/>
                          <w:b/>
                          <w:sz w:val="52"/>
                          <w:szCs w:val="50"/>
                        </w:rPr>
                      </w:pPr>
                      <w:r>
                        <w:rPr>
                          <w:rFonts w:ascii="HY견고딕" w:hAnsi="HY견고딕" w:cs="Arial" w:eastAsia="HY견고딕"/>
                          <w:b/>
                          <w:sz w:val="52"/>
                          <w:szCs w:val="50"/>
                        </w:rPr>
                        <w:t>노동조합 직원 임금인상의 건 심의</w:t>
                      </w:r>
                      <w:r>
                        <w:rPr>
                          <w:rFonts w:eastAsia="HY견고딕" w:cs="Arial" w:ascii="HY견고딕" w:hAnsi="HY견고딕"/>
                          <w:b/>
                          <w:sz w:val="52"/>
                          <w:szCs w:val="50"/>
                        </w:rPr>
                        <w:t>·</w:t>
                      </w:r>
                      <w:r>
                        <w:rPr>
                          <w:rFonts w:ascii="HY견고딕" w:hAnsi="HY견고딕" w:cs="Arial" w:eastAsia="HY견고딕"/>
                          <w:b/>
                          <w:sz w:val="52"/>
                          <w:szCs w:val="50"/>
                        </w:rPr>
                        <w:t>의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339090</wp:posOffset>
                </wp:positionH>
                <wp:positionV relativeFrom="paragraph">
                  <wp:posOffset>1718310</wp:posOffset>
                </wp:positionV>
                <wp:extent cx="3409950" cy="7248525"/>
                <wp:effectExtent l="0" t="0" r="0" b="0"/>
                <wp:wrapNone/>
                <wp:docPr id="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9950" cy="7248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 id="1">
                        <w:txbxContent>
                          <w:p>
                            <w:pPr>
                              <w:pStyle w:val="Style15"/>
                              <w:spacing w:lineRule="exact" w:line="440" w:before="0" w:after="280"/>
                              <w:jc w:val="both"/>
                              <w:rPr>
                                <w:rFonts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1"/>
                                <w:szCs w:val="21"/>
                              </w:rPr>
                              <w:br/>
                            </w:r>
                          </w:p>
                          <w:p>
                            <w:pPr>
                              <w:pStyle w:val="Style15"/>
                              <w:spacing w:lineRule="exact" w:line="440"/>
                              <w:jc w:val="both"/>
                              <w:rPr>
                                <w:rFonts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/>
                                <w:sz w:val="21"/>
                                <w:szCs w:val="21"/>
                              </w:rPr>
                              <w:br/>
                            </w:r>
                          </w:p>
                          <w:p>
                            <w:pPr>
                              <w:pStyle w:val="Style15"/>
                              <w:spacing w:lineRule="exact" w:line="440"/>
                              <w:jc w:val="both"/>
                              <w:rPr>
                                <w:spacing w:val="-6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/>
                                <w:sz w:val="21"/>
                                <w:szCs w:val="21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spacing w:lineRule="exact" w:line="440" w:before="280" w:after="280"/>
                              <w:rPr>
                                <w:rFonts w:ascii="굴림;Gulim" w:hAnsi="굴림;Gulim" w:eastAsia="굴림;Gulim" w:cs="굴림;Gulim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spacing w:val="-6"/>
                                <w:sz w:val="21"/>
                                <w:szCs w:val="21"/>
                              </w:rPr>
                              <w:br/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2"/>
                                <w:szCs w:val="22"/>
                              </w:rPr>
                              <w:t>KT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2"/>
                                <w:szCs w:val="22"/>
                              </w:rPr>
                              <w:t xml:space="preserve">노동조합은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2"/>
                                <w:szCs w:val="22"/>
                              </w:rPr>
                              <w:t>7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2"/>
                                <w:szCs w:val="22"/>
                              </w:rPr>
                              <w:t xml:space="preserve">월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2"/>
                                <w:szCs w:val="22"/>
                              </w:rPr>
                              <w:t>10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2"/>
                                <w:szCs w:val="22"/>
                              </w:rPr>
                              <w:t>일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2"/>
                                <w:szCs w:val="22"/>
                              </w:rPr>
                              <w:t>화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2"/>
                                <w:szCs w:val="22"/>
                              </w:rPr>
                              <w:t xml:space="preserve">)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2"/>
                                <w:szCs w:val="22"/>
                              </w:rPr>
                              <w:t xml:space="preserve">오전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2"/>
                                <w:szCs w:val="22"/>
                              </w:rPr>
                              <w:t>9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2"/>
                                <w:szCs w:val="22"/>
                              </w:rPr>
                              <w:t>시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2"/>
                                <w:szCs w:val="22"/>
                              </w:rPr>
                              <w:t>부터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2"/>
                                <w:szCs w:val="22"/>
                              </w:rPr>
                              <w:t xml:space="preserve"> 중앙본부 회의실에서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2"/>
                                <w:szCs w:val="22"/>
                              </w:rPr>
                              <w:t>201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2"/>
                                <w:szCs w:val="22"/>
                              </w:rPr>
                              <w:t>8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2"/>
                                <w:szCs w:val="22"/>
                              </w:rPr>
                              <w:t>년 제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2"/>
                                <w:szCs w:val="22"/>
                              </w:rPr>
                              <w:t>5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2"/>
                                <w:szCs w:val="22"/>
                              </w:rPr>
                              <w:t>차 중앙상무집행위원회 회의를 열고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2"/>
                                <w:szCs w:val="22"/>
                              </w:rPr>
                              <w:t>, ‘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2"/>
                                <w:szCs w:val="22"/>
                              </w:rPr>
                              <w:t xml:space="preserve">노동조합 직원 임금인상의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2"/>
                                <w:szCs w:val="22"/>
                              </w:rPr>
                              <w:t>건’을 상정하고 이를 심의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2"/>
                                <w:szCs w:val="22"/>
                              </w:rPr>
                              <w:t>·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2"/>
                                <w:szCs w:val="22"/>
                              </w:rPr>
                              <w:t>의결했다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2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2"/>
                                <w:szCs w:val="22"/>
                              </w:rPr>
                              <w:br/>
                              <w:br/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2"/>
                                <w:szCs w:val="22"/>
                              </w:rPr>
                              <w:t xml:space="preserve">노동조합은 지난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2"/>
                                <w:szCs w:val="22"/>
                              </w:rPr>
                              <w:t>3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2"/>
                                <w:szCs w:val="22"/>
                              </w:rPr>
                              <w:t xml:space="preserve">월 개최한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2"/>
                                <w:szCs w:val="22"/>
                              </w:rPr>
                              <w:t>‘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2"/>
                                <w:szCs w:val="22"/>
                              </w:rPr>
                              <w:t>2018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2"/>
                                <w:szCs w:val="22"/>
                              </w:rPr>
                              <w:t>년도 정기 전국대의원대회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2"/>
                                <w:szCs w:val="22"/>
                              </w:rPr>
                              <w:t>’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2"/>
                                <w:szCs w:val="22"/>
                              </w:rPr>
                              <w:t xml:space="preserve">에서 위원장과 노동조합 직원간 간담회와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2"/>
                                <w:szCs w:val="22"/>
                              </w:rPr>
                              <w:t>2018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2"/>
                                <w:szCs w:val="22"/>
                              </w:rPr>
                              <w:t xml:space="preserve">년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2"/>
                                <w:szCs w:val="22"/>
                              </w:rPr>
                              <w:t>3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2"/>
                                <w:szCs w:val="22"/>
                              </w:rPr>
                              <w:t xml:space="preserve">월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2"/>
                                <w:szCs w:val="22"/>
                              </w:rPr>
                              <w:t>16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2"/>
                                <w:szCs w:val="22"/>
                              </w:rPr>
                              <w:t xml:space="preserve">일 대전에서 개최된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2"/>
                                <w:szCs w:val="22"/>
                              </w:rPr>
                              <w:t>‘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2"/>
                                <w:szCs w:val="22"/>
                              </w:rPr>
                              <w:t>노동조합 직원 회의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2"/>
                                <w:szCs w:val="22"/>
                              </w:rPr>
                              <w:t>’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2"/>
                                <w:szCs w:val="22"/>
                              </w:rPr>
                              <w:t xml:space="preserve">에서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2"/>
                                <w:szCs w:val="22"/>
                              </w:rPr>
                              <w:t>2018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2"/>
                                <w:szCs w:val="22"/>
                              </w:rPr>
                              <w:t xml:space="preserve">년 노동조합 직원의 임금은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2"/>
                                <w:szCs w:val="22"/>
                              </w:rPr>
                              <w:t>KT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2"/>
                                <w:szCs w:val="22"/>
                              </w:rPr>
                              <w:t xml:space="preserve">노동조합과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2"/>
                                <w:szCs w:val="22"/>
                              </w:rPr>
                              <w:t>㈜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2"/>
                                <w:szCs w:val="22"/>
                              </w:rPr>
                              <w:t>케이티 간 단체교섭에서 결정하는 인상률을 적용하기로 한 바 있다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2"/>
                                <w:szCs w:val="22"/>
                              </w:rPr>
                              <w:t>.</w:t>
                              <w:br/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2"/>
                                <w:szCs w:val="22"/>
                              </w:rPr>
                              <w:t xml:space="preserve">이에 따라 노동조합 직원의 임금은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2"/>
                                <w:szCs w:val="22"/>
                              </w:rPr>
                              <w:t>2018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2"/>
                                <w:szCs w:val="22"/>
                              </w:rPr>
                              <w:t xml:space="preserve">년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2"/>
                                <w:szCs w:val="22"/>
                              </w:rPr>
                              <w:t>KT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2"/>
                                <w:szCs w:val="22"/>
                              </w:rPr>
                              <w:t xml:space="preserve">와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2"/>
                                <w:szCs w:val="22"/>
                              </w:rPr>
                              <w:t>KT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2"/>
                                <w:szCs w:val="22"/>
                              </w:rPr>
                              <w:t xml:space="preserve">노동조합 간 합의된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2"/>
                                <w:szCs w:val="22"/>
                              </w:rPr>
                              <w:t>2%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2"/>
                                <w:szCs w:val="22"/>
                              </w:rPr>
                              <w:t xml:space="preserve">를 인상하고 노동조합직원들의 동기부여와 사기진작을 위해 일시금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2"/>
                                <w:szCs w:val="22"/>
                              </w:rPr>
                              <w:t>100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2"/>
                                <w:szCs w:val="22"/>
                              </w:rPr>
                              <w:t>만원을 지급하기로 의결했다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2"/>
                                <w:szCs w:val="2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exact" w:line="400" w:before="280" w:after="280"/>
                              <w:rPr>
                                <w:rFonts w:ascii="Noto Sans KR;Times New Roman" w:hAnsi="Noto Sans KR;Times New Roman" w:eastAsia="굴림;Gulim" w:cs="굴림;Gulim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굴림;Gulim" w:cs="Arial" w:ascii="굴림;Gulim" w:hAnsi="굴림;Gulim"/>
                                <w:sz w:val="21"/>
                                <w:szCs w:val="21"/>
                              </w:rPr>
                              <w:br/>
                              <w:br/>
                            </w:r>
                          </w:p>
                          <w:p>
                            <w:pPr>
                              <w:pStyle w:val="Normal"/>
                              <w:spacing w:lineRule="exact" w:line="400" w:before="280" w:after="280"/>
                              <w:rPr>
                                <w:rFonts w:ascii="Noto Sans KR;Times New Roman" w:hAnsi="Noto Sans KR;Times New Roman" w:eastAsia="굴림;Gulim" w:cs="굴림;Gulim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굴림;Gulim" w:cs="굴림;Gulim" w:ascii="Noto Sans KR;Times New Roman" w:hAnsi="Noto Sans KR;Times New Roman"/>
                                <w:kern w:val="0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 w:before="280" w:after="280"/>
                              <w:rPr>
                                <w:rFonts w:ascii="Noto Sans KR;Times New Roman" w:hAnsi="Noto Sans KR;Times New Roman" w:eastAsia="굴림;Gulim" w:cs="굴림;Gulim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굴림;Gulim" w:cs="굴림;Gulim" w:ascii="Noto Sans KR;Times New Roman" w:hAnsi="Noto Sans KR;Times New Roman"/>
                                <w:kern w:val="0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40" w:before="280" w:after="280"/>
                              <w:rPr>
                                <w:rFonts w:ascii="Noto Sans KR;Times New Roman" w:hAnsi="Noto Sans KR;Times New Roman" w:eastAsia="굴림;Gulim" w:cs="굴림;Gulim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굴림;Gulim" w:cs="굴림;Gulim" w:ascii="Noto Sans KR;Times New Roman" w:hAnsi="Noto Sans KR;Times New Roman"/>
                                <w:kern w:val="0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40" w:before="280" w:after="280"/>
                              <w:rPr>
                                <w:rFonts w:ascii="Noto Sans KR;Times New Roman" w:hAnsi="Noto Sans KR;Times New Roman" w:eastAsia="굴림;Gulim" w:cs="굴림;Gulim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Noto Sans KR;Times New Roman" w:hAnsi="Noto Sans KR;Times New Roman" w:cs="굴림;Gulim" w:eastAsia="굴림;Gulim"/>
                                <w:kern w:val="0"/>
                                <w:sz w:val="22"/>
                              </w:rPr>
                              <w:t>노동조합은</w:t>
                            </w:r>
                            <w:r>
                              <w:rPr>
                                <w:rFonts w:ascii="Noto Sans KR;Times New Roman" w:hAnsi="Noto Sans KR;Times New Roman" w:cs="Noto Sans KR;Times New Roman" w:eastAsia="Noto Sans KR;Times New Roman"/>
                                <w:kern w:val="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eastAsia="굴림;Gulim" w:cs="굴림;Gulim" w:ascii="Noto Sans KR;Times New Roman" w:hAnsi="Noto Sans KR;Times New Roman"/>
                                <w:kern w:val="0"/>
                                <w:sz w:val="22"/>
                              </w:rPr>
                              <w:t>7</w:t>
                            </w:r>
                            <w:r>
                              <w:rPr>
                                <w:rFonts w:ascii="Noto Sans KR;Times New Roman" w:hAnsi="Noto Sans KR;Times New Roman" w:cs="굴림;Gulim" w:eastAsia="굴림;Gulim"/>
                                <w:kern w:val="0"/>
                                <w:sz w:val="22"/>
                              </w:rPr>
                              <w:t>월</w:t>
                            </w:r>
                            <w:r>
                              <w:rPr>
                                <w:rFonts w:ascii="Noto Sans KR;Times New Roman" w:hAnsi="Noto Sans KR;Times New Roman" w:cs="Noto Sans KR;Times New Roman" w:eastAsia="Noto Sans KR;Times New Roman"/>
                                <w:kern w:val="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eastAsia="굴림;Gulim" w:cs="굴림;Gulim" w:ascii="Noto Sans KR;Times New Roman" w:hAnsi="Noto Sans KR;Times New Roman"/>
                                <w:kern w:val="0"/>
                                <w:sz w:val="22"/>
                              </w:rPr>
                              <w:t>10</w:t>
                            </w:r>
                            <w:r>
                              <w:rPr>
                                <w:rFonts w:ascii="Noto Sans KR;Times New Roman" w:hAnsi="Noto Sans KR;Times New Roman" w:cs="굴림;Gulim" w:eastAsia="굴림;Gulim"/>
                                <w:kern w:val="0"/>
                                <w:sz w:val="22"/>
                              </w:rPr>
                              <w:t>일</w:t>
                            </w:r>
                            <w:r>
                              <w:rPr>
                                <w:rFonts w:eastAsia="굴림;Gulim" w:cs="굴림;Gulim" w:ascii="Noto Sans KR;Times New Roman" w:hAnsi="Noto Sans KR;Times New Roman"/>
                                <w:kern w:val="0"/>
                                <w:sz w:val="22"/>
                              </w:rPr>
                              <w:t>(</w:t>
                            </w:r>
                            <w:r>
                              <w:rPr>
                                <w:rFonts w:ascii="Noto Sans KR;Times New Roman" w:hAnsi="Noto Sans KR;Times New Roman" w:cs="굴림;Gulim" w:eastAsia="굴림;Gulim"/>
                                <w:kern w:val="0"/>
                                <w:sz w:val="22"/>
                              </w:rPr>
                              <w:t>화</w:t>
                            </w:r>
                            <w:r>
                              <w:rPr>
                                <w:rFonts w:eastAsia="굴림;Gulim" w:cs="굴림;Gulim" w:ascii="Noto Sans KR;Times New Roman" w:hAnsi="Noto Sans KR;Times New Roman"/>
                                <w:kern w:val="0"/>
                                <w:sz w:val="22"/>
                              </w:rPr>
                              <w:t>)</w:t>
                            </w:r>
                            <w:r>
                              <w:rPr>
                                <w:rFonts w:ascii="Noto Sans KR;Times New Roman" w:hAnsi="Noto Sans KR;Times New Roman" w:cs="굴림;Gulim" w:eastAsia="굴림;Gulim"/>
                                <w:kern w:val="0"/>
                                <w:sz w:val="22"/>
                              </w:rPr>
                              <w:t>부터</w:t>
                            </w:r>
                            <w:r>
                              <w:rPr>
                                <w:rFonts w:ascii="Noto Sans KR;Times New Roman" w:hAnsi="Noto Sans KR;Times New Roman" w:cs="Noto Sans KR;Times New Roman" w:eastAsia="Noto Sans KR;Times New Roman"/>
                                <w:kern w:val="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eastAsia="굴림;Gulim" w:cs="굴림;Gulim" w:ascii="Noto Sans KR;Times New Roman" w:hAnsi="Noto Sans KR;Times New Roman"/>
                                <w:kern w:val="0"/>
                                <w:sz w:val="22"/>
                              </w:rPr>
                              <w:t>11</w:t>
                            </w:r>
                            <w:r>
                              <w:rPr>
                                <w:rFonts w:ascii="Noto Sans KR;Times New Roman" w:hAnsi="Noto Sans KR;Times New Roman" w:cs="굴림;Gulim" w:eastAsia="굴림;Gulim"/>
                                <w:kern w:val="0"/>
                                <w:sz w:val="22"/>
                              </w:rPr>
                              <w:t>일</w:t>
                            </w:r>
                            <w:r>
                              <w:rPr>
                                <w:rFonts w:eastAsia="굴림;Gulim" w:cs="굴림;Gulim" w:ascii="Noto Sans KR;Times New Roman" w:hAnsi="Noto Sans KR;Times New Roman"/>
                                <w:kern w:val="0"/>
                                <w:sz w:val="22"/>
                              </w:rPr>
                              <w:t>(</w:t>
                            </w:r>
                            <w:r>
                              <w:rPr>
                                <w:rFonts w:ascii="Noto Sans KR;Times New Roman" w:hAnsi="Noto Sans KR;Times New Roman" w:cs="굴림;Gulim" w:eastAsia="굴림;Gulim"/>
                                <w:kern w:val="0"/>
                                <w:sz w:val="22"/>
                              </w:rPr>
                              <w:t>수</w:t>
                            </w:r>
                            <w:r>
                              <w:rPr>
                                <w:rFonts w:eastAsia="굴림;Gulim" w:cs="굴림;Gulim" w:ascii="Noto Sans KR;Times New Roman" w:hAnsi="Noto Sans KR;Times New Roman"/>
                                <w:kern w:val="0"/>
                                <w:sz w:val="22"/>
                              </w:rPr>
                              <w:t>)</w:t>
                            </w:r>
                            <w:r>
                              <w:rPr>
                                <w:rFonts w:ascii="Noto Sans KR;Times New Roman" w:hAnsi="Noto Sans KR;Times New Roman" w:cs="굴림;Gulim" w:eastAsia="굴림;Gulim"/>
                                <w:kern w:val="0"/>
                                <w:sz w:val="22"/>
                              </w:rPr>
                              <w:t>까지</w:t>
                            </w:r>
                            <w:r>
                              <w:rPr>
                                <w:rFonts w:ascii="Noto Sans KR;Times New Roman" w:hAnsi="Noto Sans KR;Times New Roman" w:cs="Noto Sans KR;Times New Roman" w:eastAsia="Noto Sans KR;Times New Roman"/>
                                <w:kern w:val="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Noto Sans KR;Times New Roman" w:hAnsi="Noto Sans KR;Times New Roman" w:cs="굴림;Gulim" w:eastAsia="굴림;Gulim"/>
                                <w:kern w:val="0"/>
                                <w:sz w:val="22"/>
                              </w:rPr>
                              <w:t>전국</w:t>
                            </w:r>
                            <w:r>
                              <w:rPr>
                                <w:rFonts w:ascii="Noto Sans KR;Times New Roman" w:hAnsi="Noto Sans KR;Times New Roman" w:cs="Noto Sans KR;Times New Roman" w:eastAsia="Noto Sans KR;Times New Roman"/>
                                <w:kern w:val="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Noto Sans KR;Times New Roman" w:hAnsi="Noto Sans KR;Times New Roman" w:cs="굴림;Gulim" w:eastAsia="굴림;Gulim"/>
                                <w:kern w:val="0"/>
                                <w:sz w:val="22"/>
                              </w:rPr>
                              <w:t>조직국장</w:t>
                            </w:r>
                            <w:r>
                              <w:rPr>
                                <w:rFonts w:ascii="Noto Sans KR;Times New Roman" w:hAnsi="Noto Sans KR;Times New Roman" w:cs="Noto Sans KR;Times New Roman" w:eastAsia="Noto Sans KR;Times New Roman"/>
                                <w:kern w:val="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Noto Sans KR;Times New Roman" w:hAnsi="Noto Sans KR;Times New Roman" w:cs="굴림;Gulim" w:eastAsia="굴림;Gulim"/>
                                <w:kern w:val="0"/>
                                <w:sz w:val="22"/>
                              </w:rPr>
                              <w:t>수련회를</w:t>
                            </w:r>
                            <w:r>
                              <w:rPr>
                                <w:rFonts w:ascii="Noto Sans KR;Times New Roman" w:hAnsi="Noto Sans KR;Times New Roman" w:cs="Noto Sans KR;Times New Roman" w:eastAsia="Noto Sans KR;Times New Roman"/>
                                <w:kern w:val="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Noto Sans KR;Times New Roman" w:hAnsi="Noto Sans KR;Times New Roman" w:cs="굴림;Gulim" w:eastAsia="굴림;Gulim"/>
                                <w:kern w:val="0"/>
                                <w:sz w:val="22"/>
                              </w:rPr>
                              <w:t>진행</w:t>
                            </w:r>
                            <w:r>
                              <w:rPr>
                                <w:rFonts w:ascii="Noto Sans KR;Times New Roman" w:hAnsi="Noto Sans KR;Times New Roman" w:cs="굴림;Gulim" w:eastAsia="굴림;Gulim"/>
                                <w:kern w:val="0"/>
                                <w:sz w:val="22"/>
                              </w:rPr>
                              <w:t>한</w:t>
                            </w:r>
                            <w:r>
                              <w:rPr>
                                <w:rFonts w:ascii="Noto Sans KR;Times New Roman" w:hAnsi="Noto Sans KR;Times New Roman" w:cs="굴림;Gulim" w:eastAsia="굴림;Gulim"/>
                                <w:kern w:val="0"/>
                                <w:sz w:val="22"/>
                              </w:rPr>
                              <w:t>다</w:t>
                            </w:r>
                            <w:r>
                              <w:rPr>
                                <w:rFonts w:eastAsia="굴림;Gulim" w:cs="굴림;Gulim" w:ascii="Noto Sans KR;Times New Roman" w:hAnsi="Noto Sans KR;Times New Roman"/>
                                <w:kern w:val="0"/>
                                <w:sz w:val="22"/>
                              </w:rPr>
                              <w:t xml:space="preserve">. </w:t>
                            </w:r>
                            <w:r>
                              <w:rPr>
                                <w:rFonts w:ascii="Noto Sans KR;Times New Roman" w:hAnsi="Noto Sans KR;Times New Roman" w:cs="굴림;Gulim" w:eastAsia="굴림;Gulim"/>
                                <w:kern w:val="0"/>
                                <w:sz w:val="22"/>
                              </w:rPr>
                              <w:t>노동조합은</w:t>
                            </w:r>
                            <w:r>
                              <w:rPr>
                                <w:rFonts w:ascii="Noto Sans KR;Times New Roman" w:hAnsi="Noto Sans KR;Times New Roman" w:cs="Noto Sans KR;Times New Roman" w:eastAsia="Noto Sans KR;Times New Roman"/>
                                <w:kern w:val="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Noto Sans KR;Times New Roman" w:hAnsi="Noto Sans KR;Times New Roman" w:cs="굴림;Gulim" w:eastAsia="굴림;Gulim"/>
                                <w:kern w:val="0"/>
                                <w:sz w:val="22"/>
                              </w:rPr>
                              <w:t>이번</w:t>
                            </w:r>
                            <w:r>
                              <w:rPr>
                                <w:rFonts w:ascii="Noto Sans KR;Times New Roman" w:hAnsi="Noto Sans KR;Times New Roman" w:cs="Noto Sans KR;Times New Roman" w:eastAsia="Noto Sans KR;Times New Roman"/>
                                <w:kern w:val="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Noto Sans KR;Times New Roman" w:hAnsi="Noto Sans KR;Times New Roman" w:cs="굴림;Gulim" w:eastAsia="굴림;Gulim"/>
                                <w:kern w:val="0"/>
                                <w:sz w:val="22"/>
                              </w:rPr>
                              <w:t>전국조직국장</w:t>
                            </w:r>
                            <w:r>
                              <w:rPr>
                                <w:rFonts w:ascii="Noto Sans KR;Times New Roman" w:hAnsi="Noto Sans KR;Times New Roman" w:cs="Noto Sans KR;Times New Roman" w:eastAsia="Noto Sans KR;Times New Roman"/>
                                <w:kern w:val="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Noto Sans KR;Times New Roman" w:hAnsi="Noto Sans KR;Times New Roman" w:cs="굴림;Gulim" w:eastAsia="굴림;Gulim"/>
                                <w:kern w:val="0"/>
                                <w:sz w:val="22"/>
                              </w:rPr>
                              <w:t>수련회를</w:t>
                            </w:r>
                            <w:r>
                              <w:rPr>
                                <w:rFonts w:ascii="Noto Sans KR;Times New Roman" w:hAnsi="Noto Sans KR;Times New Roman" w:cs="Noto Sans KR;Times New Roman" w:eastAsia="Noto Sans KR;Times New Roman"/>
                                <w:kern w:val="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Noto Sans KR;Times New Roman" w:hAnsi="Noto Sans KR;Times New Roman" w:cs="굴림;Gulim" w:eastAsia="굴림;Gulim"/>
                                <w:kern w:val="0"/>
                                <w:sz w:val="22"/>
                              </w:rPr>
                              <w:t>통해</w:t>
                            </w:r>
                            <w:r>
                              <w:rPr>
                                <w:rFonts w:ascii="Noto Sans KR;Times New Roman" w:hAnsi="Noto Sans KR;Times New Roman" w:cs="Noto Sans KR;Times New Roman" w:eastAsia="Noto Sans KR;Times New Roman"/>
                                <w:kern w:val="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Noto Sans KR;Times New Roman" w:hAnsi="Noto Sans KR;Times New Roman" w:cs="굴림;Gulim" w:eastAsia="굴림;Gulim"/>
                                <w:kern w:val="0"/>
                                <w:sz w:val="22"/>
                              </w:rPr>
                              <w:t>지난</w:t>
                            </w:r>
                            <w:r>
                              <w:rPr>
                                <w:rFonts w:ascii="Noto Sans KR;Times New Roman" w:hAnsi="Noto Sans KR;Times New Roman" w:cs="Noto Sans KR;Times New Roman" w:eastAsia="Noto Sans KR;Times New Roman"/>
                                <w:kern w:val="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Noto Sans KR;Times New Roman" w:hAnsi="Noto Sans KR;Times New Roman" w:cs="굴림;Gulim" w:eastAsia="굴림;Gulim"/>
                                <w:kern w:val="0"/>
                                <w:sz w:val="22"/>
                              </w:rPr>
                              <w:t>‘</w:t>
                            </w:r>
                            <w:r>
                              <w:rPr>
                                <w:rFonts w:eastAsia="굴림;Gulim" w:cs="굴림;Gulim" w:ascii="Noto Sans KR;Times New Roman" w:hAnsi="Noto Sans KR;Times New Roman"/>
                                <w:kern w:val="0"/>
                                <w:sz w:val="22"/>
                              </w:rPr>
                              <w:t>2018</w:t>
                            </w:r>
                            <w:r>
                              <w:rPr>
                                <w:rFonts w:ascii="Noto Sans KR;Times New Roman" w:hAnsi="Noto Sans KR;Times New Roman" w:cs="굴림;Gulim" w:eastAsia="굴림;Gulim"/>
                                <w:kern w:val="0"/>
                                <w:sz w:val="22"/>
                              </w:rPr>
                              <w:t>년도</w:t>
                            </w:r>
                            <w:r>
                              <w:rPr>
                                <w:rFonts w:ascii="Noto Sans KR;Times New Roman" w:hAnsi="Noto Sans KR;Times New Roman" w:cs="Noto Sans KR;Times New Roman" w:eastAsia="Noto Sans KR;Times New Roman"/>
                                <w:kern w:val="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Noto Sans KR;Times New Roman" w:hAnsi="Noto Sans KR;Times New Roman" w:cs="굴림;Gulim" w:eastAsia="굴림;Gulim"/>
                                <w:kern w:val="0"/>
                                <w:sz w:val="22"/>
                              </w:rPr>
                              <w:t>단체교섭</w:t>
                            </w:r>
                            <w:r>
                              <w:rPr>
                                <w:rFonts w:ascii="Noto Sans KR;Times New Roman" w:hAnsi="Noto Sans KR;Times New Roman" w:cs="굴림;Gulim" w:eastAsia="굴림;Gulim"/>
                                <w:kern w:val="0"/>
                                <w:sz w:val="22"/>
                              </w:rPr>
                              <w:t>’</w:t>
                            </w:r>
                            <w:r>
                              <w:rPr>
                                <w:rFonts w:ascii="Noto Sans KR;Times New Roman" w:hAnsi="Noto Sans KR;Times New Roman" w:cs="굴림;Gulim" w:eastAsia="굴림;Gulim"/>
                                <w:kern w:val="0"/>
                                <w:sz w:val="22"/>
                              </w:rPr>
                              <w:t>을</w:t>
                            </w:r>
                            <w:r>
                              <w:rPr>
                                <w:rFonts w:ascii="Noto Sans KR;Times New Roman" w:hAnsi="Noto Sans KR;Times New Roman" w:cs="Noto Sans KR;Times New Roman" w:eastAsia="Noto Sans KR;Times New Roman"/>
                                <w:kern w:val="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Noto Sans KR;Times New Roman" w:hAnsi="Noto Sans KR;Times New Roman" w:cs="굴림;Gulim" w:eastAsia="굴림;Gulim"/>
                                <w:kern w:val="0"/>
                                <w:sz w:val="22"/>
                              </w:rPr>
                              <w:t>평가하고</w:t>
                            </w:r>
                            <w:r>
                              <w:rPr>
                                <w:rFonts w:ascii="Noto Sans KR;Times New Roman" w:hAnsi="Noto Sans KR;Times New Roman" w:cs="Noto Sans KR;Times New Roman" w:eastAsia="Noto Sans KR;Times New Roman"/>
                                <w:kern w:val="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eastAsia="굴림;Gulim" w:cs="굴림;Gulim" w:ascii="Noto Sans KR;Times New Roman" w:hAnsi="Noto Sans KR;Times New Roman"/>
                                <w:kern w:val="0"/>
                                <w:sz w:val="22"/>
                              </w:rPr>
                              <w:t>2018</w:t>
                            </w:r>
                            <w:r>
                              <w:rPr>
                                <w:rFonts w:ascii="Noto Sans KR;Times New Roman" w:hAnsi="Noto Sans KR;Times New Roman" w:cs="굴림;Gulim" w:eastAsia="굴림;Gulim"/>
                                <w:kern w:val="0"/>
                                <w:sz w:val="22"/>
                              </w:rPr>
                              <w:t>년</w:t>
                            </w:r>
                            <w:r>
                              <w:rPr>
                                <w:rFonts w:ascii="Noto Sans KR;Times New Roman" w:hAnsi="Noto Sans KR;Times New Roman" w:cs="Noto Sans KR;Times New Roman" w:eastAsia="Noto Sans KR;Times New Roman"/>
                                <w:kern w:val="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Noto Sans KR;Times New Roman" w:hAnsi="Noto Sans KR;Times New Roman" w:cs="굴림;Gulim" w:eastAsia="굴림;Gulim"/>
                                <w:kern w:val="0"/>
                                <w:sz w:val="22"/>
                              </w:rPr>
                              <w:t>하반기</w:t>
                            </w:r>
                            <w:r>
                              <w:rPr>
                                <w:rFonts w:ascii="Noto Sans KR;Times New Roman" w:hAnsi="Noto Sans KR;Times New Roman" w:cs="Noto Sans KR;Times New Roman" w:eastAsia="Noto Sans KR;Times New Roman"/>
                                <w:kern w:val="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Noto Sans KR;Times New Roman" w:hAnsi="Noto Sans KR;Times New Roman" w:cs="굴림;Gulim" w:eastAsia="굴림;Gulim"/>
                                <w:kern w:val="0"/>
                                <w:sz w:val="22"/>
                              </w:rPr>
                              <w:t>조직사업</w:t>
                            </w:r>
                            <w:r>
                              <w:rPr>
                                <w:rFonts w:ascii="Noto Sans KR;Times New Roman" w:hAnsi="Noto Sans KR;Times New Roman" w:cs="Noto Sans KR;Times New Roman" w:eastAsia="Noto Sans KR;Times New Roman"/>
                                <w:kern w:val="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Noto Sans KR;Times New Roman" w:hAnsi="Noto Sans KR;Times New Roman" w:cs="굴림;Gulim" w:eastAsia="굴림;Gulim"/>
                                <w:kern w:val="0"/>
                                <w:sz w:val="22"/>
                              </w:rPr>
                              <w:t>방향</w:t>
                            </w:r>
                            <w:r>
                              <w:rPr>
                                <w:rFonts w:eastAsia="굴림;Gulim" w:cs="굴림;Gulim" w:ascii="Noto Sans KR;Times New Roman" w:hAnsi="Noto Sans KR;Times New Roman"/>
                                <w:kern w:val="0"/>
                                <w:sz w:val="22"/>
                              </w:rPr>
                              <w:t xml:space="preserve">, </w:t>
                            </w:r>
                            <w:r>
                              <w:rPr>
                                <w:rFonts w:ascii="Noto Sans KR;Times New Roman" w:hAnsi="Noto Sans KR;Times New Roman" w:cs="굴림;Gulim" w:eastAsia="굴림;Gulim"/>
                                <w:kern w:val="0"/>
                                <w:sz w:val="22"/>
                              </w:rPr>
                              <w:t>노동조합</w:t>
                            </w:r>
                            <w:r>
                              <w:rPr>
                                <w:rFonts w:ascii="Noto Sans KR;Times New Roman" w:hAnsi="Noto Sans KR;Times New Roman" w:cs="Noto Sans KR;Times New Roman" w:eastAsia="Noto Sans KR;Times New Roman"/>
                                <w:kern w:val="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Noto Sans KR;Times New Roman" w:hAnsi="Noto Sans KR;Times New Roman" w:cs="굴림;Gulim" w:eastAsia="굴림;Gulim"/>
                                <w:kern w:val="0"/>
                                <w:sz w:val="22"/>
                              </w:rPr>
                              <w:t>간부교육</w:t>
                            </w:r>
                            <w:r>
                              <w:rPr>
                                <w:rFonts w:ascii="Noto Sans KR;Times New Roman" w:hAnsi="Noto Sans KR;Times New Roman" w:cs="Noto Sans KR;Times New Roman" w:eastAsia="Noto Sans KR;Times New Roman"/>
                                <w:kern w:val="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Noto Sans KR;Times New Roman" w:hAnsi="Noto Sans KR;Times New Roman" w:cs="굴림;Gulim" w:eastAsia="굴림;Gulim"/>
                                <w:kern w:val="0"/>
                                <w:sz w:val="22"/>
                              </w:rPr>
                              <w:t>등</w:t>
                            </w:r>
                            <w:r>
                              <w:rPr>
                                <w:rFonts w:ascii="Noto Sans KR;Times New Roman" w:hAnsi="Noto Sans KR;Times New Roman" w:cs="Noto Sans KR;Times New Roman" w:eastAsia="Noto Sans KR;Times New Roman"/>
                                <w:kern w:val="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Noto Sans KR;Times New Roman" w:hAnsi="Noto Sans KR;Times New Roman" w:cs="굴림;Gulim" w:eastAsia="굴림;Gulim"/>
                                <w:kern w:val="0"/>
                                <w:sz w:val="22"/>
                              </w:rPr>
                              <w:t>향후</w:t>
                            </w:r>
                            <w:r>
                              <w:rPr>
                                <w:rFonts w:ascii="Noto Sans KR;Times New Roman" w:hAnsi="Noto Sans KR;Times New Roman" w:cs="Noto Sans KR;Times New Roman" w:eastAsia="Noto Sans KR;Times New Roman"/>
                                <w:kern w:val="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Noto Sans KR;Times New Roman" w:hAnsi="Noto Sans KR;Times New Roman" w:cs="굴림;Gulim" w:eastAsia="굴림;Gulim"/>
                                <w:kern w:val="0"/>
                                <w:sz w:val="22"/>
                              </w:rPr>
                              <w:t>계획을</w:t>
                            </w:r>
                            <w:r>
                              <w:rPr>
                                <w:rFonts w:ascii="Noto Sans KR;Times New Roman" w:hAnsi="Noto Sans KR;Times New Roman" w:cs="Noto Sans KR;Times New Roman" w:eastAsia="Noto Sans KR;Times New Roman"/>
                                <w:kern w:val="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Noto Sans KR;Times New Roman" w:hAnsi="Noto Sans KR;Times New Roman" w:cs="굴림;Gulim" w:eastAsia="굴림;Gulim"/>
                                <w:kern w:val="0"/>
                                <w:sz w:val="22"/>
                              </w:rPr>
                              <w:t>공유하고</w:t>
                            </w:r>
                            <w:r>
                              <w:rPr>
                                <w:rFonts w:ascii="Noto Sans KR;Times New Roman" w:hAnsi="Noto Sans KR;Times New Roman" w:cs="Noto Sans KR;Times New Roman" w:eastAsia="Noto Sans KR;Times New Roman"/>
                                <w:kern w:val="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Noto Sans KR;Times New Roman" w:hAnsi="Noto Sans KR;Times New Roman" w:cs="굴림;Gulim" w:eastAsia="굴림;Gulim"/>
                                <w:kern w:val="0"/>
                                <w:sz w:val="22"/>
                              </w:rPr>
                              <w:t>논의할</w:t>
                            </w:r>
                            <w:r>
                              <w:rPr>
                                <w:rFonts w:ascii="Noto Sans KR;Times New Roman" w:hAnsi="Noto Sans KR;Times New Roman" w:cs="Noto Sans KR;Times New Roman" w:eastAsia="Noto Sans KR;Times New Roman"/>
                                <w:kern w:val="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Noto Sans KR;Times New Roman" w:hAnsi="Noto Sans KR;Times New Roman" w:cs="굴림;Gulim" w:eastAsia="굴림;Gulim"/>
                                <w:kern w:val="0"/>
                                <w:sz w:val="22"/>
                              </w:rPr>
                              <w:t>예정이다</w:t>
                            </w:r>
                            <w:r>
                              <w:rPr>
                                <w:rFonts w:eastAsia="굴림;Gulim" w:cs="굴림;Gulim" w:ascii="Noto Sans KR;Times New Roman" w:hAnsi="Noto Sans KR;Times New Roman"/>
                                <w:kern w:val="0"/>
                                <w:sz w:val="2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exact" w:line="440" w:before="280" w:after="280"/>
                              <w:rPr>
                                <w:rFonts w:ascii="굴림;Gulim" w:hAnsi="굴림;Gulim" w:eastAsia="굴림;Gulim" w:cs="굴림;Gulim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0"/>
                              </w:rPr>
                              <w:t xml:space="preserve">김해관 위원장은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0"/>
                              </w:rPr>
                              <w:t>“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0"/>
                              </w:rPr>
                              <w:t>3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0"/>
                              </w:rPr>
                              <w:t xml:space="preserve">대 집행부가 출범한 지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0"/>
                              </w:rPr>
                              <w:t>벌써 반년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0"/>
                              </w:rPr>
                              <w:t>이 지났다”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0"/>
                              </w:rPr>
                              <w:t>면서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0"/>
                              </w:rPr>
                              <w:t>, “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0"/>
                              </w:rPr>
                              <w:t>전국 조직이 단결하여 강한 결속력으로 현장을 안정시키고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0"/>
                              </w:rPr>
                              <w:t xml:space="preserve">,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0"/>
                              </w:rPr>
                              <w:t>올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0"/>
                              </w:rPr>
                              <w:t xml:space="preserve"> 하반기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0"/>
                              </w:rPr>
                              <w:t xml:space="preserve"> 조합 사업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0"/>
                              </w:rPr>
                              <w:t>도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0"/>
                              </w:rPr>
                              <w:t xml:space="preserve"> 힘차게 추진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0"/>
                              </w:rPr>
                              <w:t>하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0"/>
                              </w:rPr>
                              <w:t>자”고 당부했다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0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exact" w:line="440" w:before="280" w:after="280"/>
                              <w:rPr>
                                <w:rFonts w:ascii="굴림;Gulim" w:hAnsi="굴림;Gulim" w:eastAsia="굴림;Gulim" w:cs="굴림;Gulim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 w:before="280" w:after="280"/>
                              <w:rPr>
                                <w:rFonts w:ascii="굴림;Gulim" w:hAnsi="굴림;Gulim" w:eastAsia="굴림;Gulim" w:cs="굴림;Gulim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 w:before="280" w:after="280"/>
                              <w:rPr>
                                <w:rFonts w:ascii="굴림;Gulim" w:hAnsi="굴림;Gulim" w:eastAsia="굴림;Gulim" w:cs="굴림;Gulim"/>
                                <w:b/>
                                <w:b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sz w:val="22"/>
                                <w:szCs w:val="20"/>
                              </w:rPr>
                              <w:t xml:space="preserve">○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sz w:val="22"/>
                                <w:szCs w:val="20"/>
                              </w:rPr>
                              <w:t xml:space="preserve">기간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sz w:val="22"/>
                                <w:szCs w:val="20"/>
                              </w:rPr>
                              <w:t>: 2018. 7.12(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sz w:val="22"/>
                                <w:szCs w:val="20"/>
                              </w:rPr>
                              <w:t>목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sz w:val="22"/>
                                <w:szCs w:val="20"/>
                              </w:rPr>
                              <w:t>)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sz w:val="22"/>
                                <w:szCs w:val="20"/>
                              </w:rPr>
                              <w:t xml:space="preserve"> ~ 7.13(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sz w:val="22"/>
                                <w:szCs w:val="20"/>
                              </w:rPr>
                              <w:t>금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sz w:val="22"/>
                                <w:szCs w:val="2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280" w:before="280" w:after="280"/>
                              <w:rPr>
                                <w:rFonts w:ascii="굴림;Gulim" w:hAnsi="굴림;Gulim" w:eastAsia="굴림;Gulim" w:cs="굴림;Gulim"/>
                                <w:b/>
                                <w:b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sz w:val="22"/>
                                <w:szCs w:val="20"/>
                              </w:rPr>
                              <w:t xml:space="preserve">○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sz w:val="22"/>
                                <w:szCs w:val="20"/>
                              </w:rPr>
                              <w:t xml:space="preserve">장소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sz w:val="22"/>
                                <w:szCs w:val="20"/>
                              </w:rPr>
                              <w:t xml:space="preserve">: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sz w:val="22"/>
                                <w:szCs w:val="20"/>
                              </w:rPr>
                              <w:t>도고수련관 대강당</w:t>
                            </w:r>
                          </w:p>
                          <w:p>
                            <w:pPr>
                              <w:pStyle w:val="Normal"/>
                              <w:spacing w:lineRule="exact" w:line="440" w:before="280" w:after="280"/>
                              <w:rPr>
                                <w:rFonts w:ascii="굴림;Gulim" w:hAnsi="굴림;Gulim" w:eastAsia="굴림;Gulim" w:cs="굴림;Gulim"/>
                                <w:b/>
                                <w:b/>
                                <w:spacing w:val="-6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spacing w:val="-6"/>
                                <w:sz w:val="21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5pt;height:570.75pt;mso-wrap-distance-left:9.05pt;mso-wrap-distance-right:9.05pt;mso-wrap-distance-top:0pt;mso-wrap-distance-bottom:0pt;margin-top:135.3pt;mso-position-vertical-relative:text;margin-left:-26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spacing w:lineRule="exact" w:line="440" w:before="0" w:after="280"/>
                        <w:jc w:val="both"/>
                        <w:rPr>
                          <w:rFonts w:cs="Arial"/>
                          <w:sz w:val="21"/>
                          <w:szCs w:val="21"/>
                        </w:rPr>
                      </w:pPr>
                      <w:r>
                        <w:rPr>
                          <w:rFonts w:cs="Arial"/>
                          <w:b/>
                          <w:sz w:val="21"/>
                          <w:szCs w:val="21"/>
                        </w:rPr>
                        <w:br/>
                      </w:r>
                    </w:p>
                    <w:p>
                      <w:pPr>
                        <w:pStyle w:val="Style15"/>
                        <w:spacing w:lineRule="exact" w:line="440"/>
                        <w:jc w:val="both"/>
                        <w:rPr>
                          <w:rFonts w:cs="Arial"/>
                          <w:sz w:val="21"/>
                          <w:szCs w:val="21"/>
                        </w:rPr>
                      </w:pPr>
                      <w:r>
                        <w:rPr>
                          <w:rFonts w:cs="Arial"/>
                          <w:sz w:val="21"/>
                          <w:szCs w:val="21"/>
                        </w:rPr>
                        <w:br/>
                      </w:r>
                    </w:p>
                    <w:p>
                      <w:pPr>
                        <w:pStyle w:val="Style15"/>
                        <w:spacing w:lineRule="exact" w:line="440"/>
                        <w:jc w:val="both"/>
                        <w:rPr>
                          <w:spacing w:val="-6"/>
                          <w:sz w:val="21"/>
                          <w:szCs w:val="21"/>
                        </w:rPr>
                      </w:pPr>
                      <w:r>
                        <w:rPr>
                          <w:rFonts w:cs="Arial"/>
                          <w:sz w:val="21"/>
                          <w:szCs w:val="21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spacing w:lineRule="exact" w:line="440" w:before="280" w:after="280"/>
                        <w:rPr>
                          <w:rFonts w:ascii="굴림;Gulim" w:hAnsi="굴림;Gulim" w:eastAsia="굴림;Gulim" w:cs="굴림;Gulim"/>
                          <w:kern w:val="0"/>
                          <w:sz w:val="22"/>
                          <w:szCs w:val="22"/>
                        </w:rPr>
                      </w:pPr>
                      <w:r>
                        <w:rPr>
                          <w:rFonts w:eastAsia="굴림;Gulim" w:cs="굴림;Gulim" w:ascii="굴림;Gulim" w:hAnsi="굴림;Gulim"/>
                          <w:spacing w:val="-6"/>
                          <w:sz w:val="21"/>
                          <w:szCs w:val="21"/>
                        </w:rPr>
                        <w:br/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2"/>
                          <w:szCs w:val="22"/>
                        </w:rPr>
                        <w:t>KT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2"/>
                          <w:szCs w:val="22"/>
                        </w:rPr>
                        <w:t xml:space="preserve">노동조합은 </w:t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2"/>
                          <w:szCs w:val="22"/>
                        </w:rPr>
                        <w:t>7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2"/>
                          <w:szCs w:val="22"/>
                        </w:rPr>
                        <w:t xml:space="preserve">월 </w:t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2"/>
                          <w:szCs w:val="22"/>
                        </w:rPr>
                        <w:t>10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2"/>
                          <w:szCs w:val="22"/>
                        </w:rPr>
                        <w:t>일</w:t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2"/>
                          <w:szCs w:val="22"/>
                        </w:rPr>
                        <w:t>(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2"/>
                          <w:szCs w:val="22"/>
                        </w:rPr>
                        <w:t>화</w:t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2"/>
                          <w:szCs w:val="22"/>
                        </w:rPr>
                        <w:t xml:space="preserve">) 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2"/>
                          <w:szCs w:val="22"/>
                        </w:rPr>
                        <w:t xml:space="preserve">오전 </w:t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2"/>
                          <w:szCs w:val="22"/>
                        </w:rPr>
                        <w:t>9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2"/>
                          <w:szCs w:val="22"/>
                        </w:rPr>
                        <w:t>시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2"/>
                          <w:szCs w:val="22"/>
                        </w:rPr>
                        <w:t>부터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2"/>
                          <w:szCs w:val="22"/>
                        </w:rPr>
                        <w:t xml:space="preserve"> 중앙본부 회의실에서 </w:t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2"/>
                          <w:szCs w:val="22"/>
                        </w:rPr>
                        <w:t>201</w:t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2"/>
                          <w:szCs w:val="22"/>
                        </w:rPr>
                        <w:t>8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2"/>
                          <w:szCs w:val="22"/>
                        </w:rPr>
                        <w:t>년 제</w:t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2"/>
                          <w:szCs w:val="22"/>
                        </w:rPr>
                        <w:t>5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2"/>
                          <w:szCs w:val="22"/>
                        </w:rPr>
                        <w:t>차 중앙상무집행위원회 회의를 열고</w:t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2"/>
                          <w:szCs w:val="22"/>
                        </w:rPr>
                        <w:t>, ‘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2"/>
                          <w:szCs w:val="22"/>
                        </w:rPr>
                        <w:t xml:space="preserve">노동조합 직원 임금인상의 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2"/>
                          <w:szCs w:val="22"/>
                        </w:rPr>
                        <w:t>건’을 상정하고 이를 심의</w:t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2"/>
                          <w:szCs w:val="22"/>
                        </w:rPr>
                        <w:t>·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2"/>
                          <w:szCs w:val="22"/>
                        </w:rPr>
                        <w:t>의결했다</w:t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2"/>
                          <w:szCs w:val="22"/>
                        </w:rPr>
                        <w:t>.</w:t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2"/>
                          <w:szCs w:val="22"/>
                        </w:rPr>
                        <w:br/>
                        <w:br/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2"/>
                          <w:szCs w:val="22"/>
                        </w:rPr>
                        <w:t xml:space="preserve">노동조합은 지난 </w:t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2"/>
                          <w:szCs w:val="22"/>
                        </w:rPr>
                        <w:t>3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2"/>
                          <w:szCs w:val="22"/>
                        </w:rPr>
                        <w:t xml:space="preserve">월 개최한 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2"/>
                          <w:szCs w:val="22"/>
                        </w:rPr>
                        <w:t>‘</w:t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2"/>
                          <w:szCs w:val="22"/>
                        </w:rPr>
                        <w:t>2018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2"/>
                          <w:szCs w:val="22"/>
                        </w:rPr>
                        <w:t>년도 정기 전국대의원대회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2"/>
                          <w:szCs w:val="22"/>
                        </w:rPr>
                        <w:t>’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2"/>
                          <w:szCs w:val="22"/>
                        </w:rPr>
                        <w:t xml:space="preserve">에서 위원장과 노동조합 직원간 간담회와 </w:t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2"/>
                          <w:szCs w:val="22"/>
                        </w:rPr>
                        <w:t>2018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2"/>
                          <w:szCs w:val="22"/>
                        </w:rPr>
                        <w:t xml:space="preserve">년 </w:t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2"/>
                          <w:szCs w:val="22"/>
                        </w:rPr>
                        <w:t>3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2"/>
                          <w:szCs w:val="22"/>
                        </w:rPr>
                        <w:t xml:space="preserve">월 </w:t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2"/>
                          <w:szCs w:val="22"/>
                        </w:rPr>
                        <w:t>16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2"/>
                          <w:szCs w:val="22"/>
                        </w:rPr>
                        <w:t xml:space="preserve">일 대전에서 개최된 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2"/>
                          <w:szCs w:val="22"/>
                        </w:rPr>
                        <w:t>‘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2"/>
                          <w:szCs w:val="22"/>
                        </w:rPr>
                        <w:t>노동조합 직원 회의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2"/>
                          <w:szCs w:val="22"/>
                        </w:rPr>
                        <w:t>’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2"/>
                          <w:szCs w:val="22"/>
                        </w:rPr>
                        <w:t xml:space="preserve">에서 </w:t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2"/>
                          <w:szCs w:val="22"/>
                        </w:rPr>
                        <w:t>2018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2"/>
                          <w:szCs w:val="22"/>
                        </w:rPr>
                        <w:t xml:space="preserve">년 노동조합 직원의 임금은 </w:t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2"/>
                          <w:szCs w:val="22"/>
                        </w:rPr>
                        <w:t>KT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2"/>
                          <w:szCs w:val="22"/>
                        </w:rPr>
                        <w:t xml:space="preserve">노동조합과 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2"/>
                          <w:szCs w:val="22"/>
                        </w:rPr>
                        <w:t>㈜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2"/>
                          <w:szCs w:val="22"/>
                        </w:rPr>
                        <w:t>케이티 간 단체교섭에서 결정하는 인상률을 적용하기로 한 바 있다</w:t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2"/>
                          <w:szCs w:val="22"/>
                        </w:rPr>
                        <w:t>.</w:t>
                        <w:br/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2"/>
                          <w:szCs w:val="22"/>
                        </w:rPr>
                        <w:br/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2"/>
                          <w:szCs w:val="22"/>
                        </w:rPr>
                        <w:t xml:space="preserve">이에 따라 노동조합 직원의 임금은 </w:t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2"/>
                          <w:szCs w:val="22"/>
                        </w:rPr>
                        <w:t>2018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2"/>
                          <w:szCs w:val="22"/>
                        </w:rPr>
                        <w:t xml:space="preserve">년 </w:t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2"/>
                          <w:szCs w:val="22"/>
                        </w:rPr>
                        <w:t>KT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2"/>
                          <w:szCs w:val="22"/>
                        </w:rPr>
                        <w:t xml:space="preserve">와 </w:t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2"/>
                          <w:szCs w:val="22"/>
                        </w:rPr>
                        <w:t>KT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2"/>
                          <w:szCs w:val="22"/>
                        </w:rPr>
                        <w:t xml:space="preserve">노동조합 간 합의된 </w:t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2"/>
                          <w:szCs w:val="22"/>
                        </w:rPr>
                        <w:t>2%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2"/>
                          <w:szCs w:val="22"/>
                        </w:rPr>
                        <w:t xml:space="preserve">를 인상하고 노동조합직원들의 동기부여와 사기진작을 위해 일시금 </w:t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2"/>
                          <w:szCs w:val="22"/>
                        </w:rPr>
                        <w:t>100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2"/>
                          <w:szCs w:val="22"/>
                        </w:rPr>
                        <w:t>만원을 지급하기로 의결했다</w:t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2"/>
                          <w:szCs w:val="22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exact" w:line="400" w:before="280" w:after="280"/>
                        <w:rPr>
                          <w:rFonts w:ascii="Noto Sans KR;Times New Roman" w:hAnsi="Noto Sans KR;Times New Roman" w:eastAsia="굴림;Gulim" w:cs="굴림;Gulim"/>
                          <w:kern w:val="0"/>
                          <w:sz w:val="22"/>
                        </w:rPr>
                      </w:pPr>
                      <w:r>
                        <w:rPr>
                          <w:rFonts w:eastAsia="굴림;Gulim" w:cs="Arial" w:ascii="굴림;Gulim" w:hAnsi="굴림;Gulim"/>
                          <w:sz w:val="21"/>
                          <w:szCs w:val="21"/>
                        </w:rPr>
                        <w:br/>
                        <w:br/>
                      </w:r>
                    </w:p>
                    <w:p>
                      <w:pPr>
                        <w:pStyle w:val="Normal"/>
                        <w:spacing w:lineRule="exact" w:line="400" w:before="280" w:after="280"/>
                        <w:rPr>
                          <w:rFonts w:ascii="Noto Sans KR;Times New Roman" w:hAnsi="Noto Sans KR;Times New Roman" w:eastAsia="굴림;Gulim" w:cs="굴림;Gulim"/>
                          <w:kern w:val="0"/>
                          <w:sz w:val="22"/>
                        </w:rPr>
                      </w:pPr>
                      <w:r>
                        <w:rPr>
                          <w:rFonts w:eastAsia="굴림;Gulim" w:cs="굴림;Gulim" w:ascii="Noto Sans KR;Times New Roman" w:hAnsi="Noto Sans KR;Times New Roman"/>
                          <w:kern w:val="0"/>
                          <w:sz w:val="22"/>
                        </w:rPr>
                      </w:r>
                    </w:p>
                    <w:p>
                      <w:pPr>
                        <w:pStyle w:val="Normal"/>
                        <w:spacing w:lineRule="exact" w:line="400" w:before="280" w:after="280"/>
                        <w:rPr>
                          <w:rFonts w:ascii="Noto Sans KR;Times New Roman" w:hAnsi="Noto Sans KR;Times New Roman" w:eastAsia="굴림;Gulim" w:cs="굴림;Gulim"/>
                          <w:kern w:val="0"/>
                          <w:sz w:val="22"/>
                        </w:rPr>
                      </w:pPr>
                      <w:r>
                        <w:rPr>
                          <w:rFonts w:eastAsia="굴림;Gulim" w:cs="굴림;Gulim" w:ascii="Noto Sans KR;Times New Roman" w:hAnsi="Noto Sans KR;Times New Roman"/>
                          <w:kern w:val="0"/>
                          <w:sz w:val="22"/>
                        </w:rPr>
                      </w:r>
                    </w:p>
                    <w:p>
                      <w:pPr>
                        <w:pStyle w:val="Normal"/>
                        <w:spacing w:lineRule="exact" w:line="440" w:before="280" w:after="280"/>
                        <w:rPr>
                          <w:rFonts w:ascii="Noto Sans KR;Times New Roman" w:hAnsi="Noto Sans KR;Times New Roman" w:eastAsia="굴림;Gulim" w:cs="굴림;Gulim"/>
                          <w:kern w:val="0"/>
                          <w:sz w:val="22"/>
                        </w:rPr>
                      </w:pPr>
                      <w:r>
                        <w:rPr>
                          <w:rFonts w:eastAsia="굴림;Gulim" w:cs="굴림;Gulim" w:ascii="Noto Sans KR;Times New Roman" w:hAnsi="Noto Sans KR;Times New Roman"/>
                          <w:kern w:val="0"/>
                          <w:sz w:val="22"/>
                        </w:rPr>
                      </w:r>
                    </w:p>
                    <w:p>
                      <w:pPr>
                        <w:pStyle w:val="Normal"/>
                        <w:spacing w:lineRule="exact" w:line="440" w:before="280" w:after="280"/>
                        <w:rPr>
                          <w:rFonts w:ascii="Noto Sans KR;Times New Roman" w:hAnsi="Noto Sans KR;Times New Roman" w:eastAsia="굴림;Gulim" w:cs="굴림;Gulim"/>
                          <w:kern w:val="0"/>
                          <w:sz w:val="22"/>
                        </w:rPr>
                      </w:pPr>
                      <w:r>
                        <w:rPr>
                          <w:rFonts w:ascii="Noto Sans KR;Times New Roman" w:hAnsi="Noto Sans KR;Times New Roman" w:cs="굴림;Gulim" w:eastAsia="굴림;Gulim"/>
                          <w:kern w:val="0"/>
                          <w:sz w:val="22"/>
                        </w:rPr>
                        <w:t>노동조합은</w:t>
                      </w:r>
                      <w:r>
                        <w:rPr>
                          <w:rFonts w:ascii="Noto Sans KR;Times New Roman" w:hAnsi="Noto Sans KR;Times New Roman" w:cs="Noto Sans KR;Times New Roman" w:eastAsia="Noto Sans KR;Times New Roman"/>
                          <w:kern w:val="0"/>
                          <w:sz w:val="22"/>
                        </w:rPr>
                        <w:t xml:space="preserve"> </w:t>
                      </w:r>
                      <w:r>
                        <w:rPr>
                          <w:rFonts w:eastAsia="굴림;Gulim" w:cs="굴림;Gulim" w:ascii="Noto Sans KR;Times New Roman" w:hAnsi="Noto Sans KR;Times New Roman"/>
                          <w:kern w:val="0"/>
                          <w:sz w:val="22"/>
                        </w:rPr>
                        <w:t>7</w:t>
                      </w:r>
                      <w:r>
                        <w:rPr>
                          <w:rFonts w:ascii="Noto Sans KR;Times New Roman" w:hAnsi="Noto Sans KR;Times New Roman" w:cs="굴림;Gulim" w:eastAsia="굴림;Gulim"/>
                          <w:kern w:val="0"/>
                          <w:sz w:val="22"/>
                        </w:rPr>
                        <w:t>월</w:t>
                      </w:r>
                      <w:r>
                        <w:rPr>
                          <w:rFonts w:ascii="Noto Sans KR;Times New Roman" w:hAnsi="Noto Sans KR;Times New Roman" w:cs="Noto Sans KR;Times New Roman" w:eastAsia="Noto Sans KR;Times New Roman"/>
                          <w:kern w:val="0"/>
                          <w:sz w:val="22"/>
                        </w:rPr>
                        <w:t xml:space="preserve"> </w:t>
                      </w:r>
                      <w:r>
                        <w:rPr>
                          <w:rFonts w:eastAsia="굴림;Gulim" w:cs="굴림;Gulim" w:ascii="Noto Sans KR;Times New Roman" w:hAnsi="Noto Sans KR;Times New Roman"/>
                          <w:kern w:val="0"/>
                          <w:sz w:val="22"/>
                        </w:rPr>
                        <w:t>10</w:t>
                      </w:r>
                      <w:r>
                        <w:rPr>
                          <w:rFonts w:ascii="Noto Sans KR;Times New Roman" w:hAnsi="Noto Sans KR;Times New Roman" w:cs="굴림;Gulim" w:eastAsia="굴림;Gulim"/>
                          <w:kern w:val="0"/>
                          <w:sz w:val="22"/>
                        </w:rPr>
                        <w:t>일</w:t>
                      </w:r>
                      <w:r>
                        <w:rPr>
                          <w:rFonts w:eastAsia="굴림;Gulim" w:cs="굴림;Gulim" w:ascii="Noto Sans KR;Times New Roman" w:hAnsi="Noto Sans KR;Times New Roman"/>
                          <w:kern w:val="0"/>
                          <w:sz w:val="22"/>
                        </w:rPr>
                        <w:t>(</w:t>
                      </w:r>
                      <w:r>
                        <w:rPr>
                          <w:rFonts w:ascii="Noto Sans KR;Times New Roman" w:hAnsi="Noto Sans KR;Times New Roman" w:cs="굴림;Gulim" w:eastAsia="굴림;Gulim"/>
                          <w:kern w:val="0"/>
                          <w:sz w:val="22"/>
                        </w:rPr>
                        <w:t>화</w:t>
                      </w:r>
                      <w:r>
                        <w:rPr>
                          <w:rFonts w:eastAsia="굴림;Gulim" w:cs="굴림;Gulim" w:ascii="Noto Sans KR;Times New Roman" w:hAnsi="Noto Sans KR;Times New Roman"/>
                          <w:kern w:val="0"/>
                          <w:sz w:val="22"/>
                        </w:rPr>
                        <w:t>)</w:t>
                      </w:r>
                      <w:r>
                        <w:rPr>
                          <w:rFonts w:ascii="Noto Sans KR;Times New Roman" w:hAnsi="Noto Sans KR;Times New Roman" w:cs="굴림;Gulim" w:eastAsia="굴림;Gulim"/>
                          <w:kern w:val="0"/>
                          <w:sz w:val="22"/>
                        </w:rPr>
                        <w:t>부터</w:t>
                      </w:r>
                      <w:r>
                        <w:rPr>
                          <w:rFonts w:ascii="Noto Sans KR;Times New Roman" w:hAnsi="Noto Sans KR;Times New Roman" w:cs="Noto Sans KR;Times New Roman" w:eastAsia="Noto Sans KR;Times New Roman"/>
                          <w:kern w:val="0"/>
                          <w:sz w:val="22"/>
                        </w:rPr>
                        <w:t xml:space="preserve"> </w:t>
                      </w:r>
                      <w:r>
                        <w:rPr>
                          <w:rFonts w:eastAsia="굴림;Gulim" w:cs="굴림;Gulim" w:ascii="Noto Sans KR;Times New Roman" w:hAnsi="Noto Sans KR;Times New Roman"/>
                          <w:kern w:val="0"/>
                          <w:sz w:val="22"/>
                        </w:rPr>
                        <w:t>11</w:t>
                      </w:r>
                      <w:r>
                        <w:rPr>
                          <w:rFonts w:ascii="Noto Sans KR;Times New Roman" w:hAnsi="Noto Sans KR;Times New Roman" w:cs="굴림;Gulim" w:eastAsia="굴림;Gulim"/>
                          <w:kern w:val="0"/>
                          <w:sz w:val="22"/>
                        </w:rPr>
                        <w:t>일</w:t>
                      </w:r>
                      <w:r>
                        <w:rPr>
                          <w:rFonts w:eastAsia="굴림;Gulim" w:cs="굴림;Gulim" w:ascii="Noto Sans KR;Times New Roman" w:hAnsi="Noto Sans KR;Times New Roman"/>
                          <w:kern w:val="0"/>
                          <w:sz w:val="22"/>
                        </w:rPr>
                        <w:t>(</w:t>
                      </w:r>
                      <w:r>
                        <w:rPr>
                          <w:rFonts w:ascii="Noto Sans KR;Times New Roman" w:hAnsi="Noto Sans KR;Times New Roman" w:cs="굴림;Gulim" w:eastAsia="굴림;Gulim"/>
                          <w:kern w:val="0"/>
                          <w:sz w:val="22"/>
                        </w:rPr>
                        <w:t>수</w:t>
                      </w:r>
                      <w:r>
                        <w:rPr>
                          <w:rFonts w:eastAsia="굴림;Gulim" w:cs="굴림;Gulim" w:ascii="Noto Sans KR;Times New Roman" w:hAnsi="Noto Sans KR;Times New Roman"/>
                          <w:kern w:val="0"/>
                          <w:sz w:val="22"/>
                        </w:rPr>
                        <w:t>)</w:t>
                      </w:r>
                      <w:r>
                        <w:rPr>
                          <w:rFonts w:ascii="Noto Sans KR;Times New Roman" w:hAnsi="Noto Sans KR;Times New Roman" w:cs="굴림;Gulim" w:eastAsia="굴림;Gulim"/>
                          <w:kern w:val="0"/>
                          <w:sz w:val="22"/>
                        </w:rPr>
                        <w:t>까지</w:t>
                      </w:r>
                      <w:r>
                        <w:rPr>
                          <w:rFonts w:ascii="Noto Sans KR;Times New Roman" w:hAnsi="Noto Sans KR;Times New Roman" w:cs="Noto Sans KR;Times New Roman" w:eastAsia="Noto Sans KR;Times New Roman"/>
                          <w:kern w:val="0"/>
                          <w:sz w:val="22"/>
                        </w:rPr>
                        <w:t xml:space="preserve"> </w:t>
                      </w:r>
                      <w:r>
                        <w:rPr>
                          <w:rFonts w:ascii="Noto Sans KR;Times New Roman" w:hAnsi="Noto Sans KR;Times New Roman" w:cs="굴림;Gulim" w:eastAsia="굴림;Gulim"/>
                          <w:kern w:val="0"/>
                          <w:sz w:val="22"/>
                        </w:rPr>
                        <w:t>전국</w:t>
                      </w:r>
                      <w:r>
                        <w:rPr>
                          <w:rFonts w:ascii="Noto Sans KR;Times New Roman" w:hAnsi="Noto Sans KR;Times New Roman" w:cs="Noto Sans KR;Times New Roman" w:eastAsia="Noto Sans KR;Times New Roman"/>
                          <w:kern w:val="0"/>
                          <w:sz w:val="22"/>
                        </w:rPr>
                        <w:t xml:space="preserve"> </w:t>
                      </w:r>
                      <w:r>
                        <w:rPr>
                          <w:rFonts w:ascii="Noto Sans KR;Times New Roman" w:hAnsi="Noto Sans KR;Times New Roman" w:cs="굴림;Gulim" w:eastAsia="굴림;Gulim"/>
                          <w:kern w:val="0"/>
                          <w:sz w:val="22"/>
                        </w:rPr>
                        <w:t>조직국장</w:t>
                      </w:r>
                      <w:r>
                        <w:rPr>
                          <w:rFonts w:ascii="Noto Sans KR;Times New Roman" w:hAnsi="Noto Sans KR;Times New Roman" w:cs="Noto Sans KR;Times New Roman" w:eastAsia="Noto Sans KR;Times New Roman"/>
                          <w:kern w:val="0"/>
                          <w:sz w:val="22"/>
                        </w:rPr>
                        <w:t xml:space="preserve"> </w:t>
                      </w:r>
                      <w:r>
                        <w:rPr>
                          <w:rFonts w:ascii="Noto Sans KR;Times New Roman" w:hAnsi="Noto Sans KR;Times New Roman" w:cs="굴림;Gulim" w:eastAsia="굴림;Gulim"/>
                          <w:kern w:val="0"/>
                          <w:sz w:val="22"/>
                        </w:rPr>
                        <w:t>수련회를</w:t>
                      </w:r>
                      <w:r>
                        <w:rPr>
                          <w:rFonts w:ascii="Noto Sans KR;Times New Roman" w:hAnsi="Noto Sans KR;Times New Roman" w:cs="Noto Sans KR;Times New Roman" w:eastAsia="Noto Sans KR;Times New Roman"/>
                          <w:kern w:val="0"/>
                          <w:sz w:val="22"/>
                        </w:rPr>
                        <w:t xml:space="preserve"> </w:t>
                      </w:r>
                      <w:r>
                        <w:rPr>
                          <w:rFonts w:ascii="Noto Sans KR;Times New Roman" w:hAnsi="Noto Sans KR;Times New Roman" w:cs="굴림;Gulim" w:eastAsia="굴림;Gulim"/>
                          <w:kern w:val="0"/>
                          <w:sz w:val="22"/>
                        </w:rPr>
                        <w:t>진행</w:t>
                      </w:r>
                      <w:r>
                        <w:rPr>
                          <w:rFonts w:ascii="Noto Sans KR;Times New Roman" w:hAnsi="Noto Sans KR;Times New Roman" w:cs="굴림;Gulim" w:eastAsia="굴림;Gulim"/>
                          <w:kern w:val="0"/>
                          <w:sz w:val="22"/>
                        </w:rPr>
                        <w:t>한</w:t>
                      </w:r>
                      <w:r>
                        <w:rPr>
                          <w:rFonts w:ascii="Noto Sans KR;Times New Roman" w:hAnsi="Noto Sans KR;Times New Roman" w:cs="굴림;Gulim" w:eastAsia="굴림;Gulim"/>
                          <w:kern w:val="0"/>
                          <w:sz w:val="22"/>
                        </w:rPr>
                        <w:t>다</w:t>
                      </w:r>
                      <w:r>
                        <w:rPr>
                          <w:rFonts w:eastAsia="굴림;Gulim" w:cs="굴림;Gulim" w:ascii="Noto Sans KR;Times New Roman" w:hAnsi="Noto Sans KR;Times New Roman"/>
                          <w:kern w:val="0"/>
                          <w:sz w:val="22"/>
                        </w:rPr>
                        <w:t xml:space="preserve">. </w:t>
                      </w:r>
                      <w:r>
                        <w:rPr>
                          <w:rFonts w:ascii="Noto Sans KR;Times New Roman" w:hAnsi="Noto Sans KR;Times New Roman" w:cs="굴림;Gulim" w:eastAsia="굴림;Gulim"/>
                          <w:kern w:val="0"/>
                          <w:sz w:val="22"/>
                        </w:rPr>
                        <w:t>노동조합은</w:t>
                      </w:r>
                      <w:r>
                        <w:rPr>
                          <w:rFonts w:ascii="Noto Sans KR;Times New Roman" w:hAnsi="Noto Sans KR;Times New Roman" w:cs="Noto Sans KR;Times New Roman" w:eastAsia="Noto Sans KR;Times New Roman"/>
                          <w:kern w:val="0"/>
                          <w:sz w:val="22"/>
                        </w:rPr>
                        <w:t xml:space="preserve"> </w:t>
                      </w:r>
                      <w:r>
                        <w:rPr>
                          <w:rFonts w:ascii="Noto Sans KR;Times New Roman" w:hAnsi="Noto Sans KR;Times New Roman" w:cs="굴림;Gulim" w:eastAsia="굴림;Gulim"/>
                          <w:kern w:val="0"/>
                          <w:sz w:val="22"/>
                        </w:rPr>
                        <w:t>이번</w:t>
                      </w:r>
                      <w:r>
                        <w:rPr>
                          <w:rFonts w:ascii="Noto Sans KR;Times New Roman" w:hAnsi="Noto Sans KR;Times New Roman" w:cs="Noto Sans KR;Times New Roman" w:eastAsia="Noto Sans KR;Times New Roman"/>
                          <w:kern w:val="0"/>
                          <w:sz w:val="22"/>
                        </w:rPr>
                        <w:t xml:space="preserve"> </w:t>
                      </w:r>
                      <w:r>
                        <w:rPr>
                          <w:rFonts w:ascii="Noto Sans KR;Times New Roman" w:hAnsi="Noto Sans KR;Times New Roman" w:cs="굴림;Gulim" w:eastAsia="굴림;Gulim"/>
                          <w:kern w:val="0"/>
                          <w:sz w:val="22"/>
                        </w:rPr>
                        <w:t>전국조직국장</w:t>
                      </w:r>
                      <w:r>
                        <w:rPr>
                          <w:rFonts w:ascii="Noto Sans KR;Times New Roman" w:hAnsi="Noto Sans KR;Times New Roman" w:cs="Noto Sans KR;Times New Roman" w:eastAsia="Noto Sans KR;Times New Roman"/>
                          <w:kern w:val="0"/>
                          <w:sz w:val="22"/>
                        </w:rPr>
                        <w:t xml:space="preserve"> </w:t>
                      </w:r>
                      <w:r>
                        <w:rPr>
                          <w:rFonts w:ascii="Noto Sans KR;Times New Roman" w:hAnsi="Noto Sans KR;Times New Roman" w:cs="굴림;Gulim" w:eastAsia="굴림;Gulim"/>
                          <w:kern w:val="0"/>
                          <w:sz w:val="22"/>
                        </w:rPr>
                        <w:t>수련회를</w:t>
                      </w:r>
                      <w:r>
                        <w:rPr>
                          <w:rFonts w:ascii="Noto Sans KR;Times New Roman" w:hAnsi="Noto Sans KR;Times New Roman" w:cs="Noto Sans KR;Times New Roman" w:eastAsia="Noto Sans KR;Times New Roman"/>
                          <w:kern w:val="0"/>
                          <w:sz w:val="22"/>
                        </w:rPr>
                        <w:t xml:space="preserve"> </w:t>
                      </w:r>
                      <w:r>
                        <w:rPr>
                          <w:rFonts w:ascii="Noto Sans KR;Times New Roman" w:hAnsi="Noto Sans KR;Times New Roman" w:cs="굴림;Gulim" w:eastAsia="굴림;Gulim"/>
                          <w:kern w:val="0"/>
                          <w:sz w:val="22"/>
                        </w:rPr>
                        <w:t>통해</w:t>
                      </w:r>
                      <w:r>
                        <w:rPr>
                          <w:rFonts w:ascii="Noto Sans KR;Times New Roman" w:hAnsi="Noto Sans KR;Times New Roman" w:cs="Noto Sans KR;Times New Roman" w:eastAsia="Noto Sans KR;Times New Roman"/>
                          <w:kern w:val="0"/>
                          <w:sz w:val="22"/>
                        </w:rPr>
                        <w:t xml:space="preserve"> </w:t>
                      </w:r>
                      <w:r>
                        <w:rPr>
                          <w:rFonts w:ascii="Noto Sans KR;Times New Roman" w:hAnsi="Noto Sans KR;Times New Roman" w:cs="굴림;Gulim" w:eastAsia="굴림;Gulim"/>
                          <w:kern w:val="0"/>
                          <w:sz w:val="22"/>
                        </w:rPr>
                        <w:t>지난</w:t>
                      </w:r>
                      <w:r>
                        <w:rPr>
                          <w:rFonts w:ascii="Noto Sans KR;Times New Roman" w:hAnsi="Noto Sans KR;Times New Roman" w:cs="Noto Sans KR;Times New Roman" w:eastAsia="Noto Sans KR;Times New Roman"/>
                          <w:kern w:val="0"/>
                          <w:sz w:val="22"/>
                        </w:rPr>
                        <w:t xml:space="preserve"> </w:t>
                      </w:r>
                      <w:r>
                        <w:rPr>
                          <w:rFonts w:ascii="Noto Sans KR;Times New Roman" w:hAnsi="Noto Sans KR;Times New Roman" w:cs="굴림;Gulim" w:eastAsia="굴림;Gulim"/>
                          <w:kern w:val="0"/>
                          <w:sz w:val="22"/>
                        </w:rPr>
                        <w:t>‘</w:t>
                      </w:r>
                      <w:r>
                        <w:rPr>
                          <w:rFonts w:eastAsia="굴림;Gulim" w:cs="굴림;Gulim" w:ascii="Noto Sans KR;Times New Roman" w:hAnsi="Noto Sans KR;Times New Roman"/>
                          <w:kern w:val="0"/>
                          <w:sz w:val="22"/>
                        </w:rPr>
                        <w:t>2018</w:t>
                      </w:r>
                      <w:r>
                        <w:rPr>
                          <w:rFonts w:ascii="Noto Sans KR;Times New Roman" w:hAnsi="Noto Sans KR;Times New Roman" w:cs="굴림;Gulim" w:eastAsia="굴림;Gulim"/>
                          <w:kern w:val="0"/>
                          <w:sz w:val="22"/>
                        </w:rPr>
                        <w:t>년도</w:t>
                      </w:r>
                      <w:r>
                        <w:rPr>
                          <w:rFonts w:ascii="Noto Sans KR;Times New Roman" w:hAnsi="Noto Sans KR;Times New Roman" w:cs="Noto Sans KR;Times New Roman" w:eastAsia="Noto Sans KR;Times New Roman"/>
                          <w:kern w:val="0"/>
                          <w:sz w:val="22"/>
                        </w:rPr>
                        <w:t xml:space="preserve"> </w:t>
                      </w:r>
                      <w:r>
                        <w:rPr>
                          <w:rFonts w:ascii="Noto Sans KR;Times New Roman" w:hAnsi="Noto Sans KR;Times New Roman" w:cs="굴림;Gulim" w:eastAsia="굴림;Gulim"/>
                          <w:kern w:val="0"/>
                          <w:sz w:val="22"/>
                        </w:rPr>
                        <w:t>단체교섭</w:t>
                      </w:r>
                      <w:r>
                        <w:rPr>
                          <w:rFonts w:ascii="Noto Sans KR;Times New Roman" w:hAnsi="Noto Sans KR;Times New Roman" w:cs="굴림;Gulim" w:eastAsia="굴림;Gulim"/>
                          <w:kern w:val="0"/>
                          <w:sz w:val="22"/>
                        </w:rPr>
                        <w:t>’</w:t>
                      </w:r>
                      <w:r>
                        <w:rPr>
                          <w:rFonts w:ascii="Noto Sans KR;Times New Roman" w:hAnsi="Noto Sans KR;Times New Roman" w:cs="굴림;Gulim" w:eastAsia="굴림;Gulim"/>
                          <w:kern w:val="0"/>
                          <w:sz w:val="22"/>
                        </w:rPr>
                        <w:t>을</w:t>
                      </w:r>
                      <w:r>
                        <w:rPr>
                          <w:rFonts w:ascii="Noto Sans KR;Times New Roman" w:hAnsi="Noto Sans KR;Times New Roman" w:cs="Noto Sans KR;Times New Roman" w:eastAsia="Noto Sans KR;Times New Roman"/>
                          <w:kern w:val="0"/>
                          <w:sz w:val="22"/>
                        </w:rPr>
                        <w:t xml:space="preserve"> </w:t>
                      </w:r>
                      <w:r>
                        <w:rPr>
                          <w:rFonts w:ascii="Noto Sans KR;Times New Roman" w:hAnsi="Noto Sans KR;Times New Roman" w:cs="굴림;Gulim" w:eastAsia="굴림;Gulim"/>
                          <w:kern w:val="0"/>
                          <w:sz w:val="22"/>
                        </w:rPr>
                        <w:t>평가하고</w:t>
                      </w:r>
                      <w:r>
                        <w:rPr>
                          <w:rFonts w:ascii="Noto Sans KR;Times New Roman" w:hAnsi="Noto Sans KR;Times New Roman" w:cs="Noto Sans KR;Times New Roman" w:eastAsia="Noto Sans KR;Times New Roman"/>
                          <w:kern w:val="0"/>
                          <w:sz w:val="22"/>
                        </w:rPr>
                        <w:t xml:space="preserve"> </w:t>
                      </w:r>
                      <w:r>
                        <w:rPr>
                          <w:rFonts w:eastAsia="굴림;Gulim" w:cs="굴림;Gulim" w:ascii="Noto Sans KR;Times New Roman" w:hAnsi="Noto Sans KR;Times New Roman"/>
                          <w:kern w:val="0"/>
                          <w:sz w:val="22"/>
                        </w:rPr>
                        <w:t>2018</w:t>
                      </w:r>
                      <w:r>
                        <w:rPr>
                          <w:rFonts w:ascii="Noto Sans KR;Times New Roman" w:hAnsi="Noto Sans KR;Times New Roman" w:cs="굴림;Gulim" w:eastAsia="굴림;Gulim"/>
                          <w:kern w:val="0"/>
                          <w:sz w:val="22"/>
                        </w:rPr>
                        <w:t>년</w:t>
                      </w:r>
                      <w:r>
                        <w:rPr>
                          <w:rFonts w:ascii="Noto Sans KR;Times New Roman" w:hAnsi="Noto Sans KR;Times New Roman" w:cs="Noto Sans KR;Times New Roman" w:eastAsia="Noto Sans KR;Times New Roman"/>
                          <w:kern w:val="0"/>
                          <w:sz w:val="22"/>
                        </w:rPr>
                        <w:t xml:space="preserve"> </w:t>
                      </w:r>
                      <w:r>
                        <w:rPr>
                          <w:rFonts w:ascii="Noto Sans KR;Times New Roman" w:hAnsi="Noto Sans KR;Times New Roman" w:cs="굴림;Gulim" w:eastAsia="굴림;Gulim"/>
                          <w:kern w:val="0"/>
                          <w:sz w:val="22"/>
                        </w:rPr>
                        <w:t>하반기</w:t>
                      </w:r>
                      <w:r>
                        <w:rPr>
                          <w:rFonts w:ascii="Noto Sans KR;Times New Roman" w:hAnsi="Noto Sans KR;Times New Roman" w:cs="Noto Sans KR;Times New Roman" w:eastAsia="Noto Sans KR;Times New Roman"/>
                          <w:kern w:val="0"/>
                          <w:sz w:val="22"/>
                        </w:rPr>
                        <w:t xml:space="preserve"> </w:t>
                      </w:r>
                      <w:r>
                        <w:rPr>
                          <w:rFonts w:ascii="Noto Sans KR;Times New Roman" w:hAnsi="Noto Sans KR;Times New Roman" w:cs="굴림;Gulim" w:eastAsia="굴림;Gulim"/>
                          <w:kern w:val="0"/>
                          <w:sz w:val="22"/>
                        </w:rPr>
                        <w:t>조직사업</w:t>
                      </w:r>
                      <w:r>
                        <w:rPr>
                          <w:rFonts w:ascii="Noto Sans KR;Times New Roman" w:hAnsi="Noto Sans KR;Times New Roman" w:cs="Noto Sans KR;Times New Roman" w:eastAsia="Noto Sans KR;Times New Roman"/>
                          <w:kern w:val="0"/>
                          <w:sz w:val="22"/>
                        </w:rPr>
                        <w:t xml:space="preserve"> </w:t>
                      </w:r>
                      <w:r>
                        <w:rPr>
                          <w:rFonts w:ascii="Noto Sans KR;Times New Roman" w:hAnsi="Noto Sans KR;Times New Roman" w:cs="굴림;Gulim" w:eastAsia="굴림;Gulim"/>
                          <w:kern w:val="0"/>
                          <w:sz w:val="22"/>
                        </w:rPr>
                        <w:t>방향</w:t>
                      </w:r>
                      <w:r>
                        <w:rPr>
                          <w:rFonts w:eastAsia="굴림;Gulim" w:cs="굴림;Gulim" w:ascii="Noto Sans KR;Times New Roman" w:hAnsi="Noto Sans KR;Times New Roman"/>
                          <w:kern w:val="0"/>
                          <w:sz w:val="22"/>
                        </w:rPr>
                        <w:t xml:space="preserve">, </w:t>
                      </w:r>
                      <w:r>
                        <w:rPr>
                          <w:rFonts w:ascii="Noto Sans KR;Times New Roman" w:hAnsi="Noto Sans KR;Times New Roman" w:cs="굴림;Gulim" w:eastAsia="굴림;Gulim"/>
                          <w:kern w:val="0"/>
                          <w:sz w:val="22"/>
                        </w:rPr>
                        <w:t>노동조합</w:t>
                      </w:r>
                      <w:r>
                        <w:rPr>
                          <w:rFonts w:ascii="Noto Sans KR;Times New Roman" w:hAnsi="Noto Sans KR;Times New Roman" w:cs="Noto Sans KR;Times New Roman" w:eastAsia="Noto Sans KR;Times New Roman"/>
                          <w:kern w:val="0"/>
                          <w:sz w:val="22"/>
                        </w:rPr>
                        <w:t xml:space="preserve"> </w:t>
                      </w:r>
                      <w:r>
                        <w:rPr>
                          <w:rFonts w:ascii="Noto Sans KR;Times New Roman" w:hAnsi="Noto Sans KR;Times New Roman" w:cs="굴림;Gulim" w:eastAsia="굴림;Gulim"/>
                          <w:kern w:val="0"/>
                          <w:sz w:val="22"/>
                        </w:rPr>
                        <w:t>간부교육</w:t>
                      </w:r>
                      <w:r>
                        <w:rPr>
                          <w:rFonts w:ascii="Noto Sans KR;Times New Roman" w:hAnsi="Noto Sans KR;Times New Roman" w:cs="Noto Sans KR;Times New Roman" w:eastAsia="Noto Sans KR;Times New Roman"/>
                          <w:kern w:val="0"/>
                          <w:sz w:val="22"/>
                        </w:rPr>
                        <w:t xml:space="preserve"> </w:t>
                      </w:r>
                      <w:r>
                        <w:rPr>
                          <w:rFonts w:ascii="Noto Sans KR;Times New Roman" w:hAnsi="Noto Sans KR;Times New Roman" w:cs="굴림;Gulim" w:eastAsia="굴림;Gulim"/>
                          <w:kern w:val="0"/>
                          <w:sz w:val="22"/>
                        </w:rPr>
                        <w:t>등</w:t>
                      </w:r>
                      <w:r>
                        <w:rPr>
                          <w:rFonts w:ascii="Noto Sans KR;Times New Roman" w:hAnsi="Noto Sans KR;Times New Roman" w:cs="Noto Sans KR;Times New Roman" w:eastAsia="Noto Sans KR;Times New Roman"/>
                          <w:kern w:val="0"/>
                          <w:sz w:val="22"/>
                        </w:rPr>
                        <w:t xml:space="preserve"> </w:t>
                      </w:r>
                      <w:r>
                        <w:rPr>
                          <w:rFonts w:ascii="Noto Sans KR;Times New Roman" w:hAnsi="Noto Sans KR;Times New Roman" w:cs="굴림;Gulim" w:eastAsia="굴림;Gulim"/>
                          <w:kern w:val="0"/>
                          <w:sz w:val="22"/>
                        </w:rPr>
                        <w:t>향후</w:t>
                      </w:r>
                      <w:r>
                        <w:rPr>
                          <w:rFonts w:ascii="Noto Sans KR;Times New Roman" w:hAnsi="Noto Sans KR;Times New Roman" w:cs="Noto Sans KR;Times New Roman" w:eastAsia="Noto Sans KR;Times New Roman"/>
                          <w:kern w:val="0"/>
                          <w:sz w:val="22"/>
                        </w:rPr>
                        <w:t xml:space="preserve"> </w:t>
                      </w:r>
                      <w:r>
                        <w:rPr>
                          <w:rFonts w:ascii="Noto Sans KR;Times New Roman" w:hAnsi="Noto Sans KR;Times New Roman" w:cs="굴림;Gulim" w:eastAsia="굴림;Gulim"/>
                          <w:kern w:val="0"/>
                          <w:sz w:val="22"/>
                        </w:rPr>
                        <w:t>계획을</w:t>
                      </w:r>
                      <w:r>
                        <w:rPr>
                          <w:rFonts w:ascii="Noto Sans KR;Times New Roman" w:hAnsi="Noto Sans KR;Times New Roman" w:cs="Noto Sans KR;Times New Roman" w:eastAsia="Noto Sans KR;Times New Roman"/>
                          <w:kern w:val="0"/>
                          <w:sz w:val="22"/>
                        </w:rPr>
                        <w:t xml:space="preserve"> </w:t>
                      </w:r>
                      <w:r>
                        <w:rPr>
                          <w:rFonts w:ascii="Noto Sans KR;Times New Roman" w:hAnsi="Noto Sans KR;Times New Roman" w:cs="굴림;Gulim" w:eastAsia="굴림;Gulim"/>
                          <w:kern w:val="0"/>
                          <w:sz w:val="22"/>
                        </w:rPr>
                        <w:t>공유하고</w:t>
                      </w:r>
                      <w:r>
                        <w:rPr>
                          <w:rFonts w:ascii="Noto Sans KR;Times New Roman" w:hAnsi="Noto Sans KR;Times New Roman" w:cs="Noto Sans KR;Times New Roman" w:eastAsia="Noto Sans KR;Times New Roman"/>
                          <w:kern w:val="0"/>
                          <w:sz w:val="22"/>
                        </w:rPr>
                        <w:t xml:space="preserve"> </w:t>
                      </w:r>
                      <w:r>
                        <w:rPr>
                          <w:rFonts w:ascii="Noto Sans KR;Times New Roman" w:hAnsi="Noto Sans KR;Times New Roman" w:cs="굴림;Gulim" w:eastAsia="굴림;Gulim"/>
                          <w:kern w:val="0"/>
                          <w:sz w:val="22"/>
                        </w:rPr>
                        <w:t>논의할</w:t>
                      </w:r>
                      <w:r>
                        <w:rPr>
                          <w:rFonts w:ascii="Noto Sans KR;Times New Roman" w:hAnsi="Noto Sans KR;Times New Roman" w:cs="Noto Sans KR;Times New Roman" w:eastAsia="Noto Sans KR;Times New Roman"/>
                          <w:kern w:val="0"/>
                          <w:sz w:val="22"/>
                        </w:rPr>
                        <w:t xml:space="preserve"> </w:t>
                      </w:r>
                      <w:r>
                        <w:rPr>
                          <w:rFonts w:ascii="Noto Sans KR;Times New Roman" w:hAnsi="Noto Sans KR;Times New Roman" w:cs="굴림;Gulim" w:eastAsia="굴림;Gulim"/>
                          <w:kern w:val="0"/>
                          <w:sz w:val="22"/>
                        </w:rPr>
                        <w:t>예정이다</w:t>
                      </w:r>
                      <w:r>
                        <w:rPr>
                          <w:rFonts w:eastAsia="굴림;Gulim" w:cs="굴림;Gulim" w:ascii="Noto Sans KR;Times New Roman" w:hAnsi="Noto Sans KR;Times New Roman"/>
                          <w:kern w:val="0"/>
                          <w:sz w:val="22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exact" w:line="440" w:before="280" w:after="280"/>
                        <w:rPr>
                          <w:rFonts w:ascii="굴림;Gulim" w:hAnsi="굴림;Gulim" w:eastAsia="굴림;Gulim" w:cs="굴림;Gulim"/>
                          <w:sz w:val="22"/>
                          <w:szCs w:val="20"/>
                        </w:rPr>
                      </w:pP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0"/>
                        </w:rPr>
                        <w:t xml:space="preserve">김해관 위원장은 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0"/>
                        </w:rPr>
                        <w:t>“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0"/>
                        </w:rPr>
                        <w:t>1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0"/>
                        </w:rPr>
                        <w:t>3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0"/>
                        </w:rPr>
                        <w:t xml:space="preserve">대 집행부가 출범한 지 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0"/>
                        </w:rPr>
                        <w:t>벌써 반년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0"/>
                        </w:rPr>
                        <w:t>이 지났다”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0"/>
                        </w:rPr>
                        <w:t>면서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0"/>
                        </w:rPr>
                        <w:t>, “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0"/>
                        </w:rPr>
                        <w:t>전국 조직이 단결하여 강한 결속력으로 현장을 안정시키고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0"/>
                        </w:rPr>
                        <w:t xml:space="preserve">, 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0"/>
                        </w:rPr>
                        <w:t>올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0"/>
                        </w:rPr>
                        <w:t xml:space="preserve"> 하반기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0"/>
                        </w:rPr>
                        <w:t xml:space="preserve"> 조합 사업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0"/>
                        </w:rPr>
                        <w:t>도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0"/>
                        </w:rPr>
                        <w:t xml:space="preserve"> 힘차게 추진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0"/>
                        </w:rPr>
                        <w:t>하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0"/>
                        </w:rPr>
                        <w:t>자”고 당부했다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0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exact" w:line="440" w:before="280" w:after="280"/>
                        <w:rPr>
                          <w:rFonts w:ascii="굴림;Gulim" w:hAnsi="굴림;Gulim" w:eastAsia="굴림;Gulim" w:cs="굴림;Gulim"/>
                          <w:sz w:val="22"/>
                          <w:szCs w:val="20"/>
                        </w:rPr>
                      </w:pP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exact" w:line="280" w:before="280" w:after="280"/>
                        <w:rPr>
                          <w:rFonts w:ascii="굴림;Gulim" w:hAnsi="굴림;Gulim" w:eastAsia="굴림;Gulim" w:cs="굴림;Gulim"/>
                          <w:sz w:val="22"/>
                          <w:szCs w:val="20"/>
                        </w:rPr>
                      </w:pP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exact" w:line="280" w:before="280" w:after="280"/>
                        <w:rPr>
                          <w:rFonts w:ascii="굴림;Gulim" w:hAnsi="굴림;Gulim" w:eastAsia="굴림;Gulim" w:cs="굴림;Gulim"/>
                          <w:b/>
                          <w:b/>
                          <w:sz w:val="22"/>
                          <w:szCs w:val="20"/>
                        </w:rPr>
                      </w:pPr>
                      <w:r>
                        <w:rPr>
                          <w:rFonts w:eastAsia="굴림;Gulim" w:cs="굴림;Gulim" w:ascii="굴림;Gulim" w:hAnsi="굴림;Gulim"/>
                          <w:b/>
                          <w:sz w:val="22"/>
                          <w:szCs w:val="20"/>
                        </w:rPr>
                        <w:t xml:space="preserve">○ </w:t>
                      </w:r>
                      <w:r>
                        <w:rPr>
                          <w:rFonts w:ascii="굴림;Gulim" w:hAnsi="굴림;Gulim" w:cs="굴림;Gulim" w:eastAsia="굴림;Gulim"/>
                          <w:b/>
                          <w:sz w:val="22"/>
                          <w:szCs w:val="20"/>
                        </w:rPr>
                        <w:t xml:space="preserve">기간 </w:t>
                      </w:r>
                      <w:r>
                        <w:rPr>
                          <w:rFonts w:eastAsia="굴림;Gulim" w:cs="굴림;Gulim" w:ascii="굴림;Gulim" w:hAnsi="굴림;Gulim"/>
                          <w:b/>
                          <w:sz w:val="22"/>
                          <w:szCs w:val="20"/>
                        </w:rPr>
                        <w:t>: 2018. 7.12(</w:t>
                      </w:r>
                      <w:r>
                        <w:rPr>
                          <w:rFonts w:ascii="굴림;Gulim" w:hAnsi="굴림;Gulim" w:cs="굴림;Gulim" w:eastAsia="굴림;Gulim"/>
                          <w:b/>
                          <w:sz w:val="22"/>
                          <w:szCs w:val="20"/>
                        </w:rPr>
                        <w:t>목</w:t>
                      </w:r>
                      <w:r>
                        <w:rPr>
                          <w:rFonts w:eastAsia="굴림;Gulim" w:cs="굴림;Gulim" w:ascii="굴림;Gulim" w:hAnsi="굴림;Gulim"/>
                          <w:b/>
                          <w:sz w:val="22"/>
                          <w:szCs w:val="20"/>
                        </w:rPr>
                        <w:t>)</w:t>
                      </w:r>
                      <w:r>
                        <w:rPr>
                          <w:rFonts w:eastAsia="굴림;Gulim" w:cs="굴림;Gulim" w:ascii="굴림;Gulim" w:hAnsi="굴림;Gulim"/>
                          <w:b/>
                          <w:sz w:val="22"/>
                          <w:szCs w:val="20"/>
                        </w:rPr>
                        <w:t xml:space="preserve"> ~ 7.13(</w:t>
                      </w:r>
                      <w:r>
                        <w:rPr>
                          <w:rFonts w:ascii="굴림;Gulim" w:hAnsi="굴림;Gulim" w:cs="굴림;Gulim" w:eastAsia="굴림;Gulim"/>
                          <w:b/>
                          <w:sz w:val="22"/>
                          <w:szCs w:val="20"/>
                        </w:rPr>
                        <w:t>금</w:t>
                      </w:r>
                      <w:r>
                        <w:rPr>
                          <w:rFonts w:eastAsia="굴림;Gulim" w:cs="굴림;Gulim" w:ascii="굴림;Gulim" w:hAnsi="굴림;Gulim"/>
                          <w:b/>
                          <w:sz w:val="22"/>
                          <w:szCs w:val="20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exact" w:line="280" w:before="280" w:after="280"/>
                        <w:rPr>
                          <w:rFonts w:ascii="굴림;Gulim" w:hAnsi="굴림;Gulim" w:eastAsia="굴림;Gulim" w:cs="굴림;Gulim"/>
                          <w:b/>
                          <w:b/>
                          <w:sz w:val="22"/>
                          <w:szCs w:val="20"/>
                        </w:rPr>
                      </w:pPr>
                      <w:r>
                        <w:rPr>
                          <w:rFonts w:eastAsia="굴림;Gulim" w:cs="굴림;Gulim" w:ascii="굴림;Gulim" w:hAnsi="굴림;Gulim"/>
                          <w:b/>
                          <w:sz w:val="22"/>
                          <w:szCs w:val="20"/>
                        </w:rPr>
                        <w:t xml:space="preserve">○ </w:t>
                      </w:r>
                      <w:r>
                        <w:rPr>
                          <w:rFonts w:ascii="굴림;Gulim" w:hAnsi="굴림;Gulim" w:cs="굴림;Gulim" w:eastAsia="굴림;Gulim"/>
                          <w:b/>
                          <w:sz w:val="22"/>
                          <w:szCs w:val="20"/>
                        </w:rPr>
                        <w:t xml:space="preserve">장소 </w:t>
                      </w:r>
                      <w:r>
                        <w:rPr>
                          <w:rFonts w:eastAsia="굴림;Gulim" w:cs="굴림;Gulim" w:ascii="굴림;Gulim" w:hAnsi="굴림;Gulim"/>
                          <w:b/>
                          <w:sz w:val="22"/>
                          <w:szCs w:val="20"/>
                        </w:rPr>
                        <w:t xml:space="preserve">: </w:t>
                      </w:r>
                      <w:r>
                        <w:rPr>
                          <w:rFonts w:ascii="굴림;Gulim" w:hAnsi="굴림;Gulim" w:cs="굴림;Gulim" w:eastAsia="굴림;Gulim"/>
                          <w:b/>
                          <w:sz w:val="22"/>
                          <w:szCs w:val="20"/>
                        </w:rPr>
                        <w:t>도고수련관 대강당</w:t>
                      </w:r>
                    </w:p>
                    <w:p>
                      <w:pPr>
                        <w:pStyle w:val="Normal"/>
                        <w:spacing w:lineRule="exact" w:line="440" w:before="280" w:after="280"/>
                        <w:rPr>
                          <w:rFonts w:ascii="굴림;Gulim" w:hAnsi="굴림;Gulim" w:eastAsia="굴림;Gulim" w:cs="굴림;Gulim"/>
                          <w:b/>
                          <w:b/>
                          <w:spacing w:val="-6"/>
                          <w:sz w:val="21"/>
                          <w:szCs w:val="21"/>
                        </w:rPr>
                      </w:pPr>
                      <w:r>
                        <w:rPr>
                          <w:rFonts w:eastAsia="굴림;Gulim" w:cs="굴림;Gulim" w:ascii="굴림;Gulim" w:hAnsi="굴림;Gulim"/>
                          <w:b/>
                          <w:spacing w:val="-6"/>
                          <w:sz w:val="21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067050</wp:posOffset>
                </wp:positionH>
                <wp:positionV relativeFrom="paragraph">
                  <wp:posOffset>1703070</wp:posOffset>
                </wp:positionV>
                <wp:extent cx="3341370" cy="7248525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1370" cy="7248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linkedTxbx id="1" seq="1"/>
                      <wps:bodyPr anchor="t" lIns="92075" tIns="11430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1pt;height:570.75pt;mso-wrap-distance-left:9.05pt;mso-wrap-distance-right:9.05pt;mso-wrap-distance-top:0pt;mso-wrap-distance-bottom:0pt;margin-top:134.1pt;mso-position-vertical-relative:text;margin-left:241.5pt;mso-position-horizontal-relative:text">
                <v:fill opacity="0f"/>
                <v:textbox inset="0.100694444444444in,0.0125in,0.100694444444444in,0.0506944444444444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339090</wp:posOffset>
                </wp:positionH>
                <wp:positionV relativeFrom="paragraph">
                  <wp:posOffset>1718310</wp:posOffset>
                </wp:positionV>
                <wp:extent cx="3396615" cy="220027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6615" cy="2200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211830" cy="2142490"/>
                                  <wp:effectExtent l="0" t="0" r="0" b="0"/>
                                  <wp:docPr id="7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1" t="-17" r="-11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11830" cy="21424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11430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.45pt;height:173.25pt;mso-wrap-distance-left:9.05pt;mso-wrap-distance-right:9.05pt;mso-wrap-distance-top:0pt;mso-wrap-distance-bottom:0pt;margin-top:135.3pt;mso-position-vertical-relative:text;margin-left:-26.7pt;mso-position-horizontal-relative:text">
                <v:fill opacity="0f"/>
                <v:textbox inset="0.100694444444444in,0.0125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211830" cy="2142490"/>
                            <wp:effectExtent l="0" t="0" r="0" b="0"/>
                            <wp:docPr id="8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1" t="-17" r="-11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211830" cy="21424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108960</wp:posOffset>
                </wp:positionH>
                <wp:positionV relativeFrom="paragraph">
                  <wp:posOffset>1718310</wp:posOffset>
                </wp:positionV>
                <wp:extent cx="3305175" cy="581025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5175" cy="581025"/>
                        </a:xfrm>
                        <a:prstGeom prst="rect"/>
                        <a:solidFill>
                          <a:srgbClr val="C000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HY견고딕" w:hAnsi="HY견고딕" w:eastAsia="HY견고딕"/>
                                <w:sz w:val="40"/>
                              </w:rPr>
                              <w:t>전국 조직국장 수련회</w:t>
                            </w:r>
                          </w:p>
                        </w:txbxContent>
                      </wps:txbx>
                      <wps:bodyPr anchor="t" lIns="92075" tIns="4762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0000" style="position:absolute;rotation:-0;width:260.25pt;height:45.75pt;mso-wrap-distance-left:9.05pt;mso-wrap-distance-right:9.05pt;mso-wrap-distance-top:0pt;mso-wrap-distance-bottom:0pt;margin-top:135.3pt;mso-position-vertical-relative:text;margin-left:244.8pt;mso-position-horizontal-relative:text">
                <v:textbox inset="0.100694444444444in,0.0520833333333333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HY견고딕" w:hAnsi="HY견고딕" w:eastAsia="HY견고딕"/>
                          <w:sz w:val="40"/>
                        </w:rPr>
                        <w:t>전국 조직국장 수련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097530</wp:posOffset>
                </wp:positionH>
                <wp:positionV relativeFrom="paragraph">
                  <wp:posOffset>7414260</wp:posOffset>
                </wp:positionV>
                <wp:extent cx="3301365" cy="66675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1365" cy="666750"/>
                        </a:xfrm>
                        <a:prstGeom prst="rect"/>
                        <a:solidFill>
                          <a:srgbClr val="A8D08D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HY견고딕" w:hAnsi="HY견고딕" w:eastAsia="HY견고딕"/>
                                <w:spacing w:val="-20"/>
                                <w:sz w:val="36"/>
                              </w:rPr>
                            </w:pPr>
                            <w:r>
                              <w:rPr>
                                <w:rFonts w:eastAsia="HY견고딕" w:ascii="HY견고딕" w:hAnsi="HY견고딕"/>
                                <w:spacing w:val="-20"/>
                                <w:sz w:val="32"/>
                              </w:rPr>
                              <w:t>2018</w:t>
                            </w:r>
                            <w:r>
                              <w:rPr>
                                <w:rFonts w:eastAsia="HY견고딕" w:ascii="HY견고딕" w:hAnsi="HY견고딕"/>
                                <w:spacing w:val="-20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HY견고딕" w:hAnsi="HY견고딕" w:eastAsia="HY견고딕"/>
                                <w:spacing w:val="-20"/>
                                <w:sz w:val="32"/>
                              </w:rPr>
                              <w:t>산업재해 감소 달성을 위한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rFonts w:ascii="HY견고딕" w:hAnsi="HY견고딕" w:eastAsia="HY견고딕"/>
                                <w:sz w:val="36"/>
                              </w:rPr>
                              <w:t>산업안전보건대회 개최 안내</w:t>
                            </w:r>
                          </w:p>
                        </w:txbxContent>
                      </wps:txbx>
                      <wps:bodyPr anchor="t" lIns="92075" tIns="8318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A8D08D" style="position:absolute;rotation:-0;width:259.95pt;height:52.5pt;mso-wrap-distance-left:9.05pt;mso-wrap-distance-right:9.05pt;mso-wrap-distance-top:0pt;mso-wrap-distance-bottom:0pt;margin-top:583.8pt;mso-position-vertical-relative:text;margin-left:243.9pt;mso-position-horizontal-relative:text">
                <v:textbox inset="0.100694444444444in,0.0909722222222222in,0.100694444444444in,0.0506944444444444in"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rFonts w:ascii="HY견고딕" w:hAnsi="HY견고딕" w:eastAsia="HY견고딕"/>
                          <w:spacing w:val="-20"/>
                          <w:sz w:val="36"/>
                        </w:rPr>
                      </w:pPr>
                      <w:r>
                        <w:rPr>
                          <w:rFonts w:eastAsia="HY견고딕" w:ascii="HY견고딕" w:hAnsi="HY견고딕"/>
                          <w:spacing w:val="-20"/>
                          <w:sz w:val="32"/>
                        </w:rPr>
                        <w:t>2018</w:t>
                      </w:r>
                      <w:r>
                        <w:rPr>
                          <w:rFonts w:eastAsia="HY견고딕" w:ascii="HY견고딕" w:hAnsi="HY견고딕"/>
                          <w:spacing w:val="-20"/>
                          <w:sz w:val="32"/>
                        </w:rPr>
                        <w:t xml:space="preserve"> </w:t>
                      </w:r>
                      <w:r>
                        <w:rPr>
                          <w:rFonts w:ascii="HY견고딕" w:hAnsi="HY견고딕" w:eastAsia="HY견고딕"/>
                          <w:spacing w:val="-20"/>
                          <w:sz w:val="32"/>
                        </w:rPr>
                        <w:t>산업재해 감소 달성을 위한</w:t>
                      </w:r>
                    </w:p>
                    <w:p>
                      <w:pPr>
                        <w:pStyle w:val="Normal"/>
                        <w:spacing w:lineRule="exact" w:line="400"/>
                        <w:jc w:val="center"/>
                        <w:rPr/>
                      </w:pPr>
                      <w:r>
                        <w:rPr>
                          <w:rFonts w:ascii="HY견고딕" w:hAnsi="HY견고딕" w:eastAsia="HY견고딕"/>
                          <w:sz w:val="36"/>
                        </w:rPr>
                        <w:t>산업안전보건대회 개최 안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061335</wp:posOffset>
                </wp:positionH>
                <wp:positionV relativeFrom="paragraph">
                  <wp:posOffset>2337435</wp:posOffset>
                </wp:positionV>
                <wp:extent cx="3383915" cy="1616075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915" cy="161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199130" cy="1558290"/>
                                  <wp:effectExtent l="0" t="0" r="0" b="0"/>
                                  <wp:docPr id="1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4" t="17162" r="-4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99130" cy="15582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11430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5pt;height:127.25pt;mso-wrap-distance-left:9.05pt;mso-wrap-distance-right:9.05pt;mso-wrap-distance-top:0pt;mso-wrap-distance-bottom:0pt;margin-top:184.05pt;mso-position-vertical-relative:text;margin-left:241.05pt;mso-position-horizontal-relative:text">
                <v:fill opacity="0f"/>
                <v:textbox inset="0.100694444444444in,0.0125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199130" cy="1558290"/>
                            <wp:effectExtent l="0" t="0" r="0" b="0"/>
                            <wp:docPr id="1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4" t="17162" r="-4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99130" cy="15582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굴림체">
    <w:charset w:val="81"/>
    <w:family w:val="modern"/>
    <w:pitch w:val="default"/>
  </w:font>
  <w:font w:name="Wingdings">
    <w:charset w:val="02"/>
    <w:family w:val="auto"/>
    <w:pitch w:val="variable"/>
  </w:font>
  <w:font w:name="HY중고딕">
    <w:charset w:val="81"/>
    <w:family w:val="roman"/>
    <w:pitch w:val="variable"/>
  </w:font>
  <w:font w:name="맑은 고딕">
    <w:charset w:val="81"/>
    <w:family w:val="modern"/>
    <w:pitch w:val="variable"/>
  </w:font>
  <w:font w:name="Liberation Sans">
    <w:altName w:val="Arial"/>
    <w:charset w:val="01"/>
    <w:family w:val="swiss"/>
    <w:pitch w:val="variable"/>
  </w:font>
  <w:font w:name="굴림">
    <w:altName w:val="Gulim"/>
    <w:charset w:val="81"/>
    <w:family w:val="modern"/>
    <w:pitch w:val="variable"/>
  </w:font>
  <w:font w:name="HY견고딕">
    <w:charset w:val="81"/>
    <w:family w:val="roman"/>
    <w:pitch w:val="variable"/>
  </w:font>
  <w:font w:name="Noto Sans KR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HY견고딕" w:hAnsi="HY견고딕" w:eastAsia="HY견고딕"/>
        <w:sz w:val="22"/>
        <w:lang w:val="en-US" w:eastAsia="en-US"/>
      </w:rPr>
    </w:pPr>
    <w:r>
      <w:rPr>
        <w:rFonts w:eastAsia="HY견고딕" w:ascii="HY견고딕" w:hAnsi="HY견고딕"/>
        <w:sz w:val="22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-342265</wp:posOffset>
              </wp:positionH>
              <wp:positionV relativeFrom="paragraph">
                <wp:posOffset>-554355</wp:posOffset>
              </wp:positionV>
              <wp:extent cx="6770370" cy="635"/>
              <wp:effectExtent l="0" t="0" r="0" b="0"/>
              <wp:wrapNone/>
              <wp:docPr id="2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6480">
                        <a:solidFill>
                          <a:srgbClr val="00206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26.95pt;margin-top:-43.65pt;width:0pt;height:0pt" type="_x0000_t32">
              <v:stroke color="#002060" weight="648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align>center</wp:align>
              </wp:positionH>
              <wp:positionV relativeFrom="paragraph">
                <wp:posOffset>-469900</wp:posOffset>
              </wp:positionV>
              <wp:extent cx="6922135" cy="342900"/>
              <wp:effectExtent l="0" t="0" r="0" b="0"/>
              <wp:wrapNone/>
              <wp:docPr id="26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22135" cy="3429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360"/>
                            <w:ind w:firstLine="240"/>
                            <w:jc w:val="center"/>
                            <w:rPr/>
                          </w:pPr>
                          <w:r>
                            <w:rPr>
                              <w:rFonts w:ascii="맑은 고딕" w:hAnsi="맑은 고딕" w:cs="맑은 고딕" w:eastAsia="맑은 고딕"/>
                              <w:b/>
                              <w:color w:val="333399"/>
                              <w:sz w:val="24"/>
                            </w:rPr>
                            <w:t>발행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333399"/>
                              <w:sz w:val="24"/>
                            </w:rPr>
                            <w:t>:</w:t>
                          </w:r>
                          <w:r>
                            <w:rPr>
                              <w:rFonts w:eastAsia="맑은 고딕" w:cs="바탕;Batang" w:ascii="맑은 고딕" w:hAnsi="맑은 고딕"/>
                              <w:b/>
                              <w:color w:val="0000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000000"/>
                              <w:sz w:val="24"/>
                            </w:rPr>
                            <w:t>KT</w:t>
                          </w:r>
                          <w:r>
                            <w:rPr>
                              <w:rFonts w:ascii="맑은 고딕" w:hAnsi="맑은 고딕" w:cs="맑은 고딕" w:eastAsia="맑은 고딕"/>
                              <w:b/>
                              <w:color w:val="000000"/>
                              <w:sz w:val="24"/>
                            </w:rPr>
                            <w:t xml:space="preserve">노동조합 </w:t>
                          </w:r>
                          <w:r>
                            <w:rPr>
                              <w:rFonts w:ascii="맑은 고딕" w:hAnsi="맑은 고딕" w:cs="맑은 고딕" w:eastAsia="맑은 고딕"/>
                              <w:b/>
                              <w:color w:val="333399"/>
                              <w:sz w:val="24"/>
                            </w:rPr>
                            <w:t>주소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333399"/>
                              <w:sz w:val="24"/>
                            </w:rPr>
                            <w:t>: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0000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맑은 고딕" w:hAnsi="맑은 고딕" w:cs="맑은 고딕" w:eastAsia="맑은 고딕"/>
                              <w:b/>
                              <w:color w:val="000000"/>
                              <w:sz w:val="24"/>
                            </w:rPr>
                            <w:t xml:space="preserve">경기도 성남시 분당구 불정로 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000000"/>
                              <w:sz w:val="24"/>
                            </w:rPr>
                            <w:t xml:space="preserve">90 </w:t>
                          </w:r>
                          <w:r>
                            <w:rPr>
                              <w:rFonts w:ascii="맑은 고딕" w:hAnsi="맑은 고딕" w:cs="맑은 고딕" w:eastAsia="맑은 고딕"/>
                              <w:b/>
                              <w:color w:val="333399"/>
                              <w:sz w:val="24"/>
                            </w:rPr>
                            <w:t>전화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333399"/>
                              <w:sz w:val="24"/>
                            </w:rPr>
                            <w:t>: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000000"/>
                              <w:sz w:val="24"/>
                            </w:rPr>
                            <w:t xml:space="preserve"> 031-727-2840 </w:t>
                          </w:r>
                          <w:r>
                            <w:rPr>
                              <w:rFonts w:ascii="맑은 고딕" w:hAnsi="맑은 고딕" w:cs="맑은 고딕" w:eastAsia="맑은 고딕"/>
                              <w:b/>
                              <w:color w:val="333399"/>
                              <w:sz w:val="24"/>
                            </w:rPr>
                            <w:t>팩스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333399"/>
                              <w:sz w:val="24"/>
                            </w:rPr>
                            <w:t>: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000000"/>
                              <w:sz w:val="24"/>
                            </w:rPr>
                            <w:t xml:space="preserve"> 2815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5.05pt;height:27pt;mso-wrap-distance-left:9.05pt;mso-wrap-distance-right:9.05pt;mso-wrap-distance-top:0pt;mso-wrap-distance-bottom:0pt;margin-top:-37pt;mso-position-vertical-relative:text;margin-left:-31.55pt;mso-position-horizontal:center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exact" w:line="360"/>
                      <w:ind w:firstLine="240"/>
                      <w:jc w:val="center"/>
                      <w:rPr/>
                    </w:pPr>
                    <w:r>
                      <w:rPr>
                        <w:rFonts w:ascii="맑은 고딕" w:hAnsi="맑은 고딕" w:cs="맑은 고딕" w:eastAsia="맑은 고딕"/>
                        <w:b/>
                        <w:color w:val="333399"/>
                        <w:sz w:val="24"/>
                      </w:rPr>
                      <w:t>발행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333399"/>
                        <w:sz w:val="24"/>
                      </w:rPr>
                      <w:t>:</w:t>
                    </w:r>
                    <w:r>
                      <w:rPr>
                        <w:rFonts w:eastAsia="맑은 고딕" w:cs="바탕;Batang" w:ascii="맑은 고딕" w:hAnsi="맑은 고딕"/>
                        <w:b/>
                        <w:color w:val="000000"/>
                        <w:sz w:val="24"/>
                      </w:rPr>
                      <w:t xml:space="preserve"> 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000000"/>
                        <w:sz w:val="24"/>
                      </w:rPr>
                      <w:t>KT</w:t>
                    </w:r>
                    <w:r>
                      <w:rPr>
                        <w:rFonts w:ascii="맑은 고딕" w:hAnsi="맑은 고딕" w:cs="맑은 고딕" w:eastAsia="맑은 고딕"/>
                        <w:b/>
                        <w:color w:val="000000"/>
                        <w:sz w:val="24"/>
                      </w:rPr>
                      <w:t xml:space="preserve">노동조합 </w:t>
                    </w:r>
                    <w:r>
                      <w:rPr>
                        <w:rFonts w:ascii="맑은 고딕" w:hAnsi="맑은 고딕" w:cs="맑은 고딕" w:eastAsia="맑은 고딕"/>
                        <w:b/>
                        <w:color w:val="333399"/>
                        <w:sz w:val="24"/>
                      </w:rPr>
                      <w:t>주소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333399"/>
                        <w:sz w:val="24"/>
                      </w:rPr>
                      <w:t>: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000000"/>
                        <w:sz w:val="24"/>
                      </w:rPr>
                      <w:t xml:space="preserve"> </w:t>
                    </w:r>
                    <w:r>
                      <w:rPr>
                        <w:rFonts w:ascii="맑은 고딕" w:hAnsi="맑은 고딕" w:cs="맑은 고딕" w:eastAsia="맑은 고딕"/>
                        <w:b/>
                        <w:color w:val="000000"/>
                        <w:sz w:val="24"/>
                      </w:rPr>
                      <w:t xml:space="preserve">경기도 성남시 분당구 불정로 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000000"/>
                        <w:sz w:val="24"/>
                      </w:rPr>
                      <w:t xml:space="preserve">90 </w:t>
                    </w:r>
                    <w:r>
                      <w:rPr>
                        <w:rFonts w:ascii="맑은 고딕" w:hAnsi="맑은 고딕" w:cs="맑은 고딕" w:eastAsia="맑은 고딕"/>
                        <w:b/>
                        <w:color w:val="333399"/>
                        <w:sz w:val="24"/>
                      </w:rPr>
                      <w:t>전화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333399"/>
                        <w:sz w:val="24"/>
                      </w:rPr>
                      <w:t>: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000000"/>
                        <w:sz w:val="24"/>
                      </w:rPr>
                      <w:t xml:space="preserve"> 031-727-2840 </w:t>
                    </w:r>
                    <w:r>
                      <w:rPr>
                        <w:rFonts w:ascii="맑은 고딕" w:hAnsi="맑은 고딕" w:cs="맑은 고딕" w:eastAsia="맑은 고딕"/>
                        <w:b/>
                        <w:color w:val="333399"/>
                        <w:sz w:val="24"/>
                      </w:rPr>
                      <w:t>팩스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333399"/>
                        <w:sz w:val="24"/>
                      </w:rPr>
                      <w:t>: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000000"/>
                        <w:sz w:val="24"/>
                      </w:rPr>
                      <w:t xml:space="preserve"> 281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HY견고딕" w:hAnsi="HY견고딕" w:eastAsia="HY견고딕"/>
        <w:sz w:val="22"/>
        <w:lang w:val="en-US" w:eastAsia="ko-KR"/>
      </w:rPr>
    </w:pPr>
    <w:r>
      <w:rPr>
        <w:rFonts w:eastAsia="HY견고딕" w:ascii="HY견고딕" w:hAnsi="HY견고딕"/>
        <w:sz w:val="22"/>
        <w:lang w:val="en-US" w:eastAsia="ko-KR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070860</wp:posOffset>
              </wp:positionH>
              <wp:positionV relativeFrom="paragraph">
                <wp:posOffset>2667000</wp:posOffset>
              </wp:positionV>
              <wp:extent cx="635" cy="7249795"/>
              <wp:effectExtent l="0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cap="rnd" w="3240">
                        <a:solidFill>
                          <a:srgbClr val="00206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241.8pt;margin-top:210pt;width:0pt;height:0pt" type="_x0000_t32">
              <v:stroke color="#002060" weight="3240" dashstyle="shortdot" joinstyle="miter" endcap="round"/>
              <v:fill o:detectmouseclick="t" on="false"/>
              <w10:wrap type="none"/>
            </v:shape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37820</wp:posOffset>
              </wp:positionH>
              <wp:positionV relativeFrom="paragraph">
                <wp:posOffset>1381760</wp:posOffset>
              </wp:positionV>
              <wp:extent cx="6765925" cy="10795"/>
              <wp:effectExtent l="0" t="0" r="0" b="0"/>
              <wp:wrapNone/>
              <wp:docPr id="1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765840" cy="10800"/>
                        <a:chOff x="0" y="0"/>
                        <a:chExt cx="6765840" cy="10800"/>
                      </a:xfrm>
                    </wpg:grpSpPr>
                    <wps:wsp>
                      <wps:cNvCnPr/>
                      <wps:spPr>
                        <a:xfrm>
                          <a:off x="0" y="10800"/>
                          <a:ext cx="360" cy="360"/>
                        </a:xfrm>
                        <a:prstGeom prst="straightConnector1">
                          <a:avLst/>
                        </a:prstGeom>
                        <a:ln cap="rnd" w="3240">
                          <a:solidFill>
                            <a:srgbClr val="00206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  <wps:wsp>
                      <wps:cNvCnPr/>
                      <wps:spPr>
                        <a:xfrm>
                          <a:off x="6765840" y="0"/>
                          <a:ext cx="360" cy="360"/>
                        </a:xfrm>
                        <a:prstGeom prst="straightConnector1">
                          <a:avLst/>
                        </a:prstGeom>
                        <a:ln cap="rnd" w="3240">
                          <a:solidFill>
                            <a:srgbClr val="00206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26.6pt;margin-top:108.8pt;width:532.75pt;height:0.85pt" coordorigin="-532,2176" coordsize="10655,17">
              <v:shape id="shape_0" stroked="t" o:allowincell="f" style="position:absolute;left:-532;top:2193;width:0;height:0" type="_x0000_t32">
                <v:stroke color="#002060" weight="3240" dashstyle="shortdot" joinstyle="miter" endcap="round"/>
                <v:fill o:detectmouseclick="t" on="false"/>
                <w10:wrap type="none"/>
              </v:shape>
              <v:shape id="shape_0" stroked="t" o:allowincell="f" style="position:absolute;left:10123;top:2176;width:0;height:0" type="_x0000_t32">
                <v:stroke color="#002060" weight="3240" dashstyle="shortdot" joinstyle="miter" endcap="round"/>
                <v:fill o:detectmouseclick="t" on="false"/>
                <w10:wrap type="none"/>
              </v:shape>
            </v:group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337820</wp:posOffset>
              </wp:positionH>
              <wp:positionV relativeFrom="paragraph">
                <wp:posOffset>1381125</wp:posOffset>
              </wp:positionV>
              <wp:extent cx="6770370" cy="635"/>
              <wp:effectExtent l="0" t="0" r="0" b="0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63360">
                        <a:solidFill>
                          <a:srgbClr val="00206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26.6pt;margin-top:108.75pt;width:0pt;height:0pt" type="_x0000_t32">
              <v:stroke color="#002060" weight="6336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024630</wp:posOffset>
              </wp:positionH>
              <wp:positionV relativeFrom="paragraph">
                <wp:posOffset>771525</wp:posOffset>
              </wp:positionV>
              <wp:extent cx="2409190" cy="590550"/>
              <wp:effectExtent l="0" t="0" r="0" b="0"/>
              <wp:wrapNone/>
              <wp:docPr id="17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190" cy="590550"/>
                      </a:xfrm>
                      <a:prstGeom prst="rect"/>
                      <a:solidFill>
                        <a:srgbClr val="002060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HY견고딕" w:hAnsi="HY견고딕" w:eastAsia="HY견고딕"/>
                              <w:sz w:val="24"/>
                            </w:rPr>
                          </w:pPr>
                          <w:r>
                            <w:rPr>
                              <w:rFonts w:eastAsia="HY견고딕" w:ascii="HY견고딕" w:hAnsi="HY견고딕"/>
                              <w:sz w:val="2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2060" style="position:absolute;rotation:-0;width:189.7pt;height:46.5pt;mso-wrap-distance-left:9.05pt;mso-wrap-distance-right:9.05pt;mso-wrap-distance-top:0pt;mso-wrap-distance-bottom:0pt;margin-top:60.75pt;mso-position-vertical-relative:text;margin-left:316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HY견고딕" w:hAnsi="HY견고딕" w:eastAsia="HY견고딕"/>
                        <w:sz w:val="24"/>
                      </w:rPr>
                    </w:pPr>
                    <w:r>
                      <w:rPr>
                        <w:rFonts w:eastAsia="HY견고딕" w:ascii="HY견고딕" w:hAnsi="HY견고딕"/>
                        <w:sz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369570</wp:posOffset>
              </wp:positionH>
              <wp:positionV relativeFrom="paragraph">
                <wp:posOffset>762000</wp:posOffset>
              </wp:positionV>
              <wp:extent cx="706755" cy="603250"/>
              <wp:effectExtent l="0" t="0" r="0" b="0"/>
              <wp:wrapNone/>
              <wp:docPr id="18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6755" cy="603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475615" cy="510540"/>
                                <wp:effectExtent l="0" t="0" r="0" b="0"/>
                                <wp:docPr id="19" name="Image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9" name="Image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7" t="-63" r="-67" b="-6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75615" cy="5105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65pt;height:47.5pt;mso-wrap-distance-left:9.05pt;mso-wrap-distance-right:9.05pt;mso-wrap-distance-top:0pt;mso-wrap-distance-bottom:0pt;margin-top:60pt;mso-position-vertical-relative:text;margin-left:-29.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475615" cy="510540"/>
                          <wp:effectExtent l="0" t="0" r="0" b="0"/>
                          <wp:docPr id="20" name="Image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20" name="Image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7" t="-63" r="-67" b="-6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75615" cy="5105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262890</wp:posOffset>
              </wp:positionH>
              <wp:positionV relativeFrom="paragraph">
                <wp:posOffset>523875</wp:posOffset>
              </wp:positionV>
              <wp:extent cx="3171825" cy="895350"/>
              <wp:effectExtent l="0" t="0" r="0" b="0"/>
              <wp:wrapNone/>
              <wp:docPr id="2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1825" cy="8953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>
                              <w:rFonts w:ascii="HY견고딕" w:hAnsi="HY견고딕" w:eastAsia="HY견고딕"/>
                              <w:i/>
                              <w:i/>
                              <w:sz w:val="44"/>
                            </w:rPr>
                          </w:pPr>
                          <w:r>
                            <w:rPr>
                              <w:rFonts w:eastAsia="HY견고딕" w:ascii="HY견고딕" w:hAnsi="HY견고딕"/>
                              <w:i/>
                              <w:sz w:val="44"/>
                            </w:rPr>
                            <w:drawing>
                              <wp:inline distT="0" distB="0" distL="0" distR="0">
                                <wp:extent cx="3248025" cy="869315"/>
                                <wp:effectExtent l="0" t="0" r="0" b="0"/>
                                <wp:docPr id="22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2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5" t="-19" r="-5" b="-1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248025" cy="86931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9.75pt;height:70.5pt;mso-wrap-distance-left:9.05pt;mso-wrap-distance-right:9.05pt;mso-wrap-distance-top:0pt;mso-wrap-distance-bottom:0pt;margin-top:41.25pt;mso-position-vertical-relative:text;margin-left:-20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left"/>
                      <w:rPr>
                        <w:rFonts w:ascii="HY견고딕" w:hAnsi="HY견고딕" w:eastAsia="HY견고딕"/>
                        <w:i/>
                        <w:i/>
                        <w:sz w:val="44"/>
                      </w:rPr>
                    </w:pPr>
                    <w:r>
                      <w:rPr>
                        <w:rFonts w:eastAsia="HY견고딕" w:ascii="HY견고딕" w:hAnsi="HY견고딕"/>
                        <w:i/>
                        <w:sz w:val="44"/>
                      </w:rPr>
                      <w:drawing>
                        <wp:inline distT="0" distB="0" distL="0" distR="0">
                          <wp:extent cx="3248025" cy="869315"/>
                          <wp:effectExtent l="0" t="0" r="0" b="0"/>
                          <wp:docPr id="23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23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5" t="-19" r="-5" b="-1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248025" cy="86931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2863215</wp:posOffset>
              </wp:positionH>
              <wp:positionV relativeFrom="paragraph">
                <wp:posOffset>771525</wp:posOffset>
              </wp:positionV>
              <wp:extent cx="1249045" cy="600075"/>
              <wp:effectExtent l="0" t="0" r="0" b="0"/>
              <wp:wrapNone/>
              <wp:docPr id="24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9045" cy="600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HY견고딕" w:hAnsi="HY견고딕" w:eastAsia="HY견고딕"/>
                              <w:i/>
                              <w:i/>
                              <w:sz w:val="44"/>
                            </w:rPr>
                          </w:pPr>
                          <w:r>
                            <w:rPr>
                              <w:rFonts w:ascii="HY견고딕" w:hAnsi="HY견고딕" w:eastAsia="HY견고딕"/>
                              <w:i/>
                              <w:sz w:val="44"/>
                            </w:rPr>
                            <w:t>소식지</w:t>
                          </w:r>
                        </w:p>
                      </w:txbxContent>
                    </wps:txbx>
                    <wps:bodyPr anchor="t" lIns="92075" tIns="15557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35pt;height:47.25pt;mso-wrap-distance-left:9.05pt;mso-wrap-distance-right:9.05pt;mso-wrap-distance-top:0pt;mso-wrap-distance-bottom:0pt;margin-top:60.75pt;mso-position-vertical-relative:text;margin-left:225.45pt;mso-position-horizontal-relative:text">
              <v:fill opacity="0f"/>
              <v:textbox inset="0.100694444444444in,0.170138888888889in,0.100694444444444in,0.0506944444444444in">
                <w:txbxContent>
                  <w:p>
                    <w:pPr>
                      <w:pStyle w:val="Normal"/>
                      <w:rPr>
                        <w:rFonts w:ascii="HY견고딕" w:hAnsi="HY견고딕" w:eastAsia="HY견고딕"/>
                        <w:i/>
                        <w:i/>
                        <w:sz w:val="44"/>
                      </w:rPr>
                    </w:pPr>
                    <w:r>
                      <w:rPr>
                        <w:rFonts w:ascii="HY견고딕" w:hAnsi="HY견고딕" w:eastAsia="HY견고딕"/>
                        <w:i/>
                        <w:sz w:val="44"/>
                      </w:rPr>
                      <w:t>소식지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"/>
      <w:lvlJc w:val="left"/>
      <w:pPr>
        <w:tabs>
          <w:tab w:val="num" w:pos="0"/>
        </w:tabs>
        <w:ind w:left="794" w:hanging="394"/>
      </w:pPr>
      <w:rPr>
        <w:rFonts w:ascii="Wingdings" w:hAnsi="Wingdings" w:cs="Wingdings" w:hint="default"/>
      </w:rPr>
    </w:lvl>
    <w:lvl w:ilvl="1">
      <w:start w:val="1"/>
      <w:numFmt w:val="bullet"/>
      <w:lvlText w:val=""/>
      <w:lvlJc w:val="left"/>
      <w:pPr>
        <w:tabs>
          <w:tab w:val="num" w:pos="0"/>
        </w:tabs>
        <w:ind w:left="6071" w:hanging="400"/>
      </w:pPr>
      <w:rPr>
        <w:rFonts w:ascii="Wingdings" w:hAnsi="Wingdings" w:cs="Wingdings" w:hint="default"/>
      </w:rPr>
    </w:lvl>
    <w:lvl w:ilvl="2">
      <w:start w:val="1"/>
      <w:numFmt w:val="none"/>
      <w:suff w:val="nothing"/>
      <w:lvlText w:val="-"/>
      <w:lvlJc w:val="left"/>
      <w:pPr>
        <w:tabs>
          <w:tab w:val="num" w:pos="0"/>
        </w:tabs>
        <w:ind w:left="1332" w:hanging="198"/>
      </w:pPr>
      <w:rPr>
        <w:rFonts w:cs="Times New Roman"/>
      </w:rPr>
    </w:lvl>
    <w:lvl w:ilvl="3">
      <w:start w:val="1"/>
      <w:numFmt w:val="bullet"/>
      <w:suff w:val="space"/>
      <w:lvlText w:val=""/>
      <w:lvlJc w:val="left"/>
      <w:pPr>
        <w:tabs>
          <w:tab w:val="num" w:pos="0"/>
        </w:tabs>
        <w:ind w:left="1588" w:hanging="170"/>
      </w:pPr>
      <w:rPr>
        <w:rFonts w:ascii="Wingdings" w:hAnsi="Wingdings" w:cs="Wingdings" w:hint="default"/>
      </w:rPr>
    </w:lvl>
    <w:lvl w:ilvl="4">
      <w:start w:val="1"/>
      <w:numFmt w:val="bullet"/>
      <w:lvlText w:val="·"/>
      <w:lvlJc w:val="left"/>
      <w:pPr>
        <w:tabs>
          <w:tab w:val="num" w:pos="0"/>
        </w:tabs>
        <w:ind w:left="1985" w:hanging="227"/>
      </w:pPr>
      <w:rPr>
        <w:rFonts w:ascii="맑은 고딕" w:hAnsi="맑은 고딕" w:cs="맑은 고딕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800" w:hanging="40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200" w:hanging="40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600" w:hanging="40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000" w:hanging="40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굴림체" w:hAnsi="굴림체" w:eastAsia="굴림체" w:cs="Times New Roman"/>
    </w:rPr>
  </w:style>
  <w:style w:type="character" w:styleId="WW8Num4z0">
    <w:name w:val="WW8Num4z0"/>
    <w:qFormat/>
    <w:rPr>
      <w:rFonts w:ascii="굴림체" w:hAnsi="굴림체" w:eastAsia="굴림체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HY중고딕" w:hAnsi="HY중고딕" w:eastAsia="HY중고딕" w:cs="굴림체"/>
      <w:b/>
      <w:color w:val="FF0000"/>
      <w:w w:val="90"/>
      <w:sz w:val="22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바탕;Batang"/>
    </w:rPr>
  </w:style>
  <w:style w:type="character" w:styleId="WW8Num12z0">
    <w:name w:val="WW8Num12z0"/>
    <w:qFormat/>
    <w:rPr>
      <w:rFonts w:ascii="굴림체" w:hAnsi="굴림체" w:eastAsia="굴림체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cs="바탕;Batang"/>
    </w:rPr>
  </w:style>
  <w:style w:type="character" w:styleId="WW8Num14z0">
    <w:name w:val="WW8Num14z0"/>
    <w:qFormat/>
    <w:rPr>
      <w:rFonts w:ascii="굴림체" w:hAnsi="굴림체" w:eastAsia="굴림체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cs="바탕;Batang"/>
    </w:rPr>
  </w:style>
  <w:style w:type="character" w:styleId="WW8Num16z0">
    <w:name w:val="WW8Num16z0"/>
    <w:qFormat/>
    <w:rPr>
      <w:rFonts w:ascii="맑은 고딕" w:hAnsi="맑은 고딕" w:eastAsia="맑은 고딕" w:cs="맑은 고딕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b/>
      <w:color w:val="FF0000"/>
    </w:rPr>
  </w:style>
  <w:style w:type="character" w:styleId="WW8Num18z0">
    <w:name w:val="WW8Num18z0"/>
    <w:qFormat/>
    <w:rPr>
      <w:rFonts w:cs="바탕;Batang"/>
    </w:rPr>
  </w:style>
  <w:style w:type="character" w:styleId="WW8Num19z0">
    <w:name w:val="WW8Num19z0"/>
    <w:qFormat/>
    <w:rPr>
      <w:rFonts w:ascii="굴림체" w:hAnsi="굴림체" w:eastAsia="굴림체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굴림체" w:hAnsi="굴림체" w:eastAsia="굴림체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굴림체" w:hAnsi="굴림체" w:eastAsia="굴림체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굴림체" w:hAnsi="굴림체" w:eastAsia="굴림체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ascii="굴림체" w:hAnsi="굴림체" w:eastAsia="굴림체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ascii="굴림체" w:hAnsi="굴림체" w:eastAsia="굴림체" w:cs="Times New Roman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  <w:color w:val="FF0000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굴림체" w:hAnsi="굴림체" w:eastAsia="굴림체" w:cs="Times New Roman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2">
    <w:name w:val="WW8Num33z2"/>
    <w:qFormat/>
    <w:rPr>
      <w:rFonts w:cs="Times New Roman"/>
    </w:rPr>
  </w:style>
  <w:style w:type="character" w:styleId="WW8Num33z4">
    <w:name w:val="WW8Num33z4"/>
    <w:qFormat/>
    <w:rPr>
      <w:rFonts w:ascii="맑은 고딕" w:hAnsi="맑은 고딕" w:eastAsia="맑은 고딕" w:cs="맑은 고딕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HY중고딕" w:hAnsi="HY중고딕" w:eastAsia="HY중고딕" w:cs="굴림체"/>
      <w:b/>
      <w:color w:val="FF0000"/>
      <w:w w:val="90"/>
      <w:sz w:val="22"/>
    </w:rPr>
  </w:style>
  <w:style w:type="character" w:styleId="WW8Num36z0">
    <w:name w:val="WW8Num36z0"/>
    <w:qFormat/>
    <w:rPr>
      <w:rFonts w:ascii="맑은 고딕" w:hAnsi="맑은 고딕" w:eastAsia="맑은 고딕" w:cs="Times New Roman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굴림체" w:hAnsi="굴림체" w:eastAsia="굴림체" w:cs="Times New Roman"/>
    </w:rPr>
  </w:style>
  <w:style w:type="character" w:styleId="WW8Num39z1">
    <w:name w:val="WW8Num39z1"/>
    <w:qFormat/>
    <w:rPr>
      <w:rFonts w:ascii="Wingdings" w:hAnsi="Wingdings" w:cs="Wingdings"/>
    </w:rPr>
  </w:style>
  <w:style w:type="character" w:styleId="WW8Num40z0">
    <w:name w:val="WW8Num40z0"/>
    <w:qFormat/>
    <w:rPr>
      <w:rFonts w:ascii="굴림체" w:hAnsi="굴림체" w:eastAsia="굴림체" w:cs="Times New Roman"/>
    </w:rPr>
  </w:style>
  <w:style w:type="character" w:styleId="WW8Num40z1">
    <w:name w:val="WW8Num40z1"/>
    <w:qFormat/>
    <w:rPr>
      <w:rFonts w:ascii="Wingdings" w:hAnsi="Wingdings" w:cs="Wingdings"/>
    </w:rPr>
  </w:style>
  <w:style w:type="character" w:styleId="WW8Num41z0">
    <w:name w:val="WW8Num41z0"/>
    <w:qFormat/>
    <w:rPr>
      <w:rFonts w:ascii="굴림체" w:hAnsi="굴림체" w:eastAsia="굴림체" w:cs="Times New Roman"/>
    </w:rPr>
  </w:style>
  <w:style w:type="character" w:styleId="WW8Num41z1">
    <w:name w:val="WW8Num41z1"/>
    <w:qFormat/>
    <w:rPr>
      <w:rFonts w:ascii="Wingdings" w:hAnsi="Wingdings" w:cs="Wingdings"/>
    </w:rPr>
  </w:style>
  <w:style w:type="character" w:styleId="WW8Num42z0">
    <w:name w:val="WW8Num42z0"/>
    <w:qFormat/>
    <w:rPr>
      <w:rFonts w:ascii="굴림체" w:hAnsi="굴림체" w:eastAsia="굴림체" w:cs="Times New Roman"/>
    </w:rPr>
  </w:style>
  <w:style w:type="character" w:styleId="WW8Num42z1">
    <w:name w:val="WW8Num42z1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굴림체" w:hAnsi="굴림체" w:eastAsia="굴림체" w:cs="Times New Roman"/>
    </w:rPr>
  </w:style>
  <w:style w:type="character" w:styleId="WW8Num44z1">
    <w:name w:val="WW8Num44z1"/>
    <w:qFormat/>
    <w:rPr>
      <w:rFonts w:ascii="Wingdings" w:hAnsi="Wingdings" w:cs="Wingdings"/>
    </w:rPr>
  </w:style>
  <w:style w:type="character" w:styleId="Style14">
    <w:name w:val="기본 단락 글꼴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머리글 Char"/>
    <w:qFormat/>
    <w:rPr>
      <w:rFonts w:ascii="바탕;Batang" w:hAnsi="바탕;Batang"/>
      <w:kern w:val="2"/>
      <w:szCs w:val="24"/>
    </w:rPr>
  </w:style>
  <w:style w:type="character" w:styleId="Char1">
    <w:name w:val="바닥글 Char"/>
    <w:qFormat/>
    <w:rPr>
      <w:rFonts w:ascii="바탕;Batang" w:hAnsi="바탕;Batang"/>
      <w:kern w:val="2"/>
      <w:szCs w:val="24"/>
    </w:rPr>
  </w:style>
  <w:style w:type="character" w:styleId="StrongEmphasis">
    <w:name w:val="Strong"/>
    <w:qFormat/>
    <w:rPr>
      <w:b/>
      <w:bCs/>
    </w:rPr>
  </w:style>
  <w:style w:type="character" w:styleId="Char2">
    <w:name w:val="풍선 도움말 텍스트 Char"/>
    <w:qFormat/>
    <w:rPr>
      <w:rFonts w:ascii="맑은 고딕" w:hAnsi="맑은 고딕" w:eastAsia="맑은 고딕" w:cs="Times New Roman"/>
      <w:kern w:val="2"/>
      <w:sz w:val="18"/>
      <w:szCs w:val="18"/>
    </w:rPr>
  </w:style>
  <w:style w:type="character" w:styleId="Txtexp1">
    <w:name w:val="txt_exp1"/>
    <w:qFormat/>
    <w:rPr>
      <w:color w:val="000000"/>
    </w:rPr>
  </w:style>
  <w:style w:type="character" w:styleId="1Char">
    <w:name w:val="본문1단계 Char"/>
    <w:qFormat/>
    <w:rPr>
      <w:rFonts w:ascii="맑은 고딕" w:hAnsi="맑은 고딕" w:eastAsia="맑은 고딕" w:cs="맑은 고딕"/>
      <w:kern w:val="2"/>
      <w:szCs w:val="22"/>
    </w:rPr>
  </w:style>
  <w:style w:type="character" w:styleId="Char3">
    <w:name w:val="소제목 Char"/>
    <w:qFormat/>
    <w:rPr>
      <w:rFonts w:ascii="맑은 고딕" w:hAnsi="맑은 고딕" w:eastAsia="맑은 고딕" w:cs="맑은 고딕"/>
      <w:kern w:val="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일반 (웹)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3">
    <w:name w:val="본문3단계"/>
    <w:basedOn w:val="Normal"/>
    <w:qFormat/>
    <w:pPr>
      <w:numPr>
        <w:ilvl w:val="0"/>
        <w:numId w:val="1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2">
    <w:name w:val="본문2단계"/>
    <w:basedOn w:val="Normal"/>
    <w:qFormat/>
    <w:pPr>
      <w:numPr>
        <w:ilvl w:val="0"/>
        <w:numId w:val="1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1">
    <w:name w:val="본문1단계"/>
    <w:basedOn w:val="Normal"/>
    <w:qFormat/>
    <w:pPr>
      <w:numPr>
        <w:ilvl w:val="0"/>
        <w:numId w:val="1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Style16">
    <w:name w:val="소제목"/>
    <w:basedOn w:val="Normal"/>
    <w:qFormat/>
    <w:pPr>
      <w:numPr>
        <w:ilvl w:val="0"/>
        <w:numId w:val="1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Style17">
    <w:name w:val="날짜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맑은 고딕" w:hAnsi="맑은 고딕" w:eastAsia="맑은 고딕" w:cs="맑은 고딕"/>
      <w:color w:val="000000"/>
      <w:sz w:val="24"/>
      <w:szCs w:val="24"/>
      <w:lang w:val="en-US" w:eastAsia="ko-KR" w:bidi="ar-SA"/>
    </w:rPr>
  </w:style>
  <w:style w:type="paragraph" w:styleId="Style18">
    <w:name w:val="목록 단락"/>
    <w:basedOn w:val="Normal"/>
    <w:qFormat/>
    <w:pPr>
      <w:ind w:left="800" w:hanging="0"/>
    </w:pPr>
    <w:rPr>
      <w:rFonts w:ascii="맑은 고딕" w:hAnsi="맑은 고딕" w:eastAsia="맑은 고딕" w:cs="Times New Roman"/>
      <w:szCs w:val="22"/>
    </w:rPr>
  </w:style>
  <w:style w:type="paragraph" w:styleId="Style19">
    <w:name w:val="풍선 도움말 텍스트"/>
    <w:basedOn w:val="Normal"/>
    <w:qFormat/>
    <w:pPr/>
    <w:rPr>
      <w:rFonts w:ascii="맑은 고딕" w:hAnsi="맑은 고딕" w:eastAsia="맑은 고딕" w:cs="맑은 고딕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8T02:03:00Z</dcterms:created>
  <dc:creator>KT노동조합</dc:creator>
  <dc:description/>
  <cp:keywords/>
  <dc:language>en-US</dc:language>
  <cp:lastModifiedBy>a</cp:lastModifiedBy>
  <cp:lastPrinted>2018-07-10T10:51:00Z</cp:lastPrinted>
  <dcterms:modified xsi:type="dcterms:W3CDTF">2018-07-10T08:49:00Z</dcterms:modified>
  <cp:revision>148</cp:revision>
  <dc:subject>노조를 노조답게</dc:subject>
  <dc:title>KT노동조합 13대 집행부 소식지</dc:title>
</cp:coreProperties>
</file>