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바탕;Batang"/>
        </w:rPr>
        <w:t xml:space="preserve"> </w:t>
      </w:r>
      <w:r>
        <w:rPr/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7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7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color w:val="FF0000"/>
                                <w:w w:val="9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85"/>
                                <w:sz w:val="52"/>
                                <w:szCs w:val="52"/>
                              </w:rPr>
                              <w:t>2018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85"/>
                                <w:sz w:val="52"/>
                                <w:szCs w:val="52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85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85"/>
                                <w:sz w:val="52"/>
                                <w:szCs w:val="52"/>
                              </w:rPr>
                              <w:t>분기 사외자격 취득비용 지원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90"/>
                                <w:sz w:val="52"/>
                                <w:szCs w:val="52"/>
                              </w:rPr>
                              <w:t>신청 안내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000000"/>
                                <w:w w:val="95"/>
                                <w:sz w:val="38"/>
                                <w:szCs w:val="38"/>
                              </w:rPr>
                              <w:t>자격증 취득자의 현재 직종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000000"/>
                                <w:w w:val="95"/>
                                <w:sz w:val="38"/>
                                <w:szCs w:val="38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000000"/>
                                <w:w w:val="95"/>
                                <w:sz w:val="38"/>
                                <w:szCs w:val="38"/>
                              </w:rPr>
                              <w:t>직무와 일치하는 경우 限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color w:val="FF0000"/>
                          <w:w w:val="90"/>
                          <w:sz w:val="52"/>
                          <w:szCs w:val="52"/>
                        </w:rPr>
                      </w:pP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85"/>
                          <w:sz w:val="52"/>
                          <w:szCs w:val="52"/>
                        </w:rPr>
                        <w:t>2018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85"/>
                          <w:sz w:val="52"/>
                          <w:szCs w:val="52"/>
                        </w:rPr>
                        <w:t xml:space="preserve">년 </w:t>
                      </w: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85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85"/>
                          <w:sz w:val="52"/>
                          <w:szCs w:val="52"/>
                        </w:rPr>
                        <w:t>분기 사외자격 취득비용 지원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90"/>
                          <w:sz w:val="52"/>
                          <w:szCs w:val="52"/>
                        </w:rPr>
                        <w:t>신청 안내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cs="Arial" w:eastAsia="HY견고딕"/>
                          <w:b/>
                          <w:color w:val="000000"/>
                          <w:w w:val="95"/>
                          <w:sz w:val="38"/>
                          <w:szCs w:val="38"/>
                        </w:rPr>
                        <w:t>자격증 취득자의 현재 직종</w:t>
                      </w:r>
                      <w:r>
                        <w:rPr>
                          <w:rFonts w:eastAsia="HY견고딕" w:cs="Arial" w:ascii="HY견고딕" w:hAnsi="HY견고딕"/>
                          <w:b/>
                          <w:color w:val="000000"/>
                          <w:w w:val="95"/>
                          <w:sz w:val="38"/>
                          <w:szCs w:val="38"/>
                        </w:rPr>
                        <w:t>·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000000"/>
                          <w:w w:val="95"/>
                          <w:sz w:val="38"/>
                          <w:szCs w:val="38"/>
                        </w:rPr>
                        <w:t>직무와 일치하는 경우 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18310</wp:posOffset>
                </wp:positionV>
                <wp:extent cx="3409950" cy="72485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분기 사외자격 취득비용 지원을 다음과 같이 시행하오니 지원 자격증 취득자께서는 기한 내 신청 접수하여 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접수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: ~ 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지원자격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: 14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z w:val="22"/>
                                <w:szCs w:val="22"/>
                              </w:rPr>
                              <w:t>하반기 지원자격증 추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z w:val="22"/>
                                <w:szCs w:val="22"/>
                              </w:rPr>
                              <w:t>(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z w:val="22"/>
                                <w:szCs w:val="22"/>
                              </w:rPr>
                              <w:t>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)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SAS certified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  <w:br/>
                              <w:t xml:space="preserve">  Data Scientist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z w:val="22"/>
                                <w:szCs w:val="22"/>
                              </w:rPr>
                              <w:t>통신설비기능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코치인증자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z w:val="22"/>
                                <w:szCs w:val="22"/>
                              </w:rPr>
                              <w:t>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z w:val="22"/>
                                <w:szCs w:val="22"/>
                              </w:rPr>
                              <w:t>KAC, KPC, KSC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지원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  ○ ERP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인사시스템에 자격증 사본 등재 및 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기관별 인사담당자에게 승인을 받은 임직원 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  (2018. 7. 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까지 인사시스템 등재 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  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자격증의 대상 직종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 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직무와 취득자의 현 직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직무가 일치해야 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미래성장분야는 직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직무와 무관하게 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지원기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  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자격종목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합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 기준으로 취득 비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회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지원</w:t>
                            </w:r>
                          </w:p>
                          <w:tbl>
                            <w:tblPr>
                              <w:tblW w:w="49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247"/>
                              <w:gridCol w:w="1247"/>
                              <w:gridCol w:w="1248"/>
                            </w:tblGrid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000000"/>
                                      <w:szCs w:val="22"/>
                                    </w:rPr>
                                    <w:t>등급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000000"/>
                                      <w:szCs w:val="22"/>
                                    </w:rPr>
                                    <w:t>지원범위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000000"/>
                                      <w:szCs w:val="22"/>
                                    </w:rPr>
                                    <w:t>지원한도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000000"/>
                                      <w:szCs w:val="22"/>
                                    </w:rPr>
                                    <w:t>학습인정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00000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000000"/>
                                      <w:szCs w:val="22"/>
                                    </w:rPr>
                                    <w:t>시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Cs w:val="22"/>
                                    </w:rPr>
                                    <w:t>급</w:t>
                                  </w:r>
                                  <w:r>
                                    <w:rPr>
                                      <w:rFonts w:eastAsia="맑은 고딕"/>
                                      <w:b/>
                                    </w:rPr>
                                    <w:t>(Master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/>
                                    </w:rPr>
                                    <w:t>응시료</w:t>
                                  </w:r>
                                  <w:r>
                                    <w:rPr>
                                      <w:rFonts w:eastAsia="맑은 고딕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맑은 고딕"/>
                                    </w:rPr>
                                    <w:br/>
                                  </w:r>
                                  <w:r>
                                    <w:rPr>
                                      <w:rFonts w:eastAsia="맑은 고딕"/>
                                    </w:rPr>
                                    <w:t>수강료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/>
                                    </w:rPr>
                                    <w:t>최대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맑은 고딕"/>
                                    </w:rPr>
                                    <w:t>만원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Cs w:val="22"/>
                                    </w:rPr>
                                    <w:t>시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/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맑은 고딕"/>
                                      <w:b/>
                                    </w:rPr>
                                    <w:t>급</w:t>
                                  </w:r>
                                  <w:r>
                                    <w:rPr>
                                      <w:rFonts w:eastAsia="맑은 고딕"/>
                                      <w:b/>
                                    </w:rPr>
                                    <w:t>(Expert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/>
                                    </w:rPr>
                                    <w:t>응시료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/>
                                    </w:rPr>
                                    <w:t>100%</w:t>
                                  </w:r>
                                  <w:r>
                                    <w:rPr>
                                      <w:rFonts w:eastAsia="맑은 고딕"/>
                                    </w:rPr>
                                    <w:t>지원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Cs w:val="22"/>
                                    </w:rPr>
                                    <w:t>시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/>
                                      <w:b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맑은 고딕"/>
                                      <w:b/>
                                    </w:rPr>
                                    <w:t>급</w:t>
                                  </w:r>
                                  <w:r>
                                    <w:rPr>
                                      <w:rFonts w:eastAsia="맑은 고딕"/>
                                      <w:b/>
                                    </w:rPr>
                                    <w:t>(Basic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/>
                                    </w:rPr>
                                    <w:t>응시료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/>
                                    </w:rPr>
                                    <w:t>100%</w:t>
                                  </w:r>
                                  <w:r>
                                    <w:rPr>
                                      <w:rFonts w:eastAsia="맑은 고딕"/>
                                    </w:rPr>
                                    <w:t>지원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Cs w:val="22"/>
                                    </w:rPr>
                                    <w:t>시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상세한 제도운영 기준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그룹교육포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교육소통채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공지사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 메뉴에서 확인 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지원금 신청방법 </w:t>
                            </w:r>
                          </w:p>
                          <w:p>
                            <w:pPr>
                              <w:pStyle w:val="Normal"/>
                              <w:ind w:left="440" w:hanging="22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ERP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에 자격증 등재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 자격증 사본 첨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및 승인 요청</w:t>
                            </w:r>
                          </w:p>
                          <w:p>
                            <w:pPr>
                              <w:pStyle w:val="Normal"/>
                              <w:ind w:left="440" w:hanging="22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그룹교육포털 접속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(http://ktedu.kt.com) &gt;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교육과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사외자격취득지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취득지원신청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 상세정보 입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자격증 사본 및 영수증 첨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년 전략종목 취득도전자 선발된 인원은 취득비용 지원 신청 시 교육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최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포함 신청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必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취득비용지원은 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소득세법 제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에 따라 근로소득으로 인정되며 원천징수 후 지급</w:t>
                            </w:r>
                            <w:r>
                              <w:rPr>
                                <w:rFonts w:eastAsia="맑은 고딕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자세한 사항은 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홈페이지 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자료실 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- 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Arial" w:eastAsia="굴림;Gulim"/>
                                  <w:b/>
                                  <w:color w:val="FF0000"/>
                                  <w:sz w:val="22"/>
                                  <w:szCs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Arial" w:ascii="굴림;Gulim" w:hAnsi="굴림;Gulim"/>
                                  <w:b/>
                                  <w:color w:val="FF0000"/>
                                  <w:sz w:val="22"/>
                                  <w:szCs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Arial" w:eastAsia="굴림;Gulim"/>
                                  <w:b/>
                                  <w:color w:val="FF0000"/>
                                  <w:sz w:val="22"/>
                                  <w:szCs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Arial" w:ascii="굴림;Gulim" w:hAnsi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을 참고하시기 바랍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 w:before="280" w:after="28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0.75pt;mso-wrap-distance-left:9.05pt;mso-wrap-distance-right:9.05pt;mso-wrap-distance-top:0pt;mso-wrap-distance-bottom:0pt;margin-top:135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분기 사외자격 취득비용 지원을 다음과 같이 시행하오니 지원 자격증 취득자께서는 기한 내 신청 접수하여 주시기 바랍니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접수기간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: ~ 2018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지원자격증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: 142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종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00"/>
                          <w:sz w:val="22"/>
                          <w:szCs w:val="22"/>
                        </w:rPr>
                        <w:t>하반기 지원자격증 추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z w:val="22"/>
                          <w:szCs w:val="22"/>
                        </w:rPr>
                        <w:t>(5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00"/>
                          <w:sz w:val="22"/>
                          <w:szCs w:val="22"/>
                        </w:rPr>
                        <w:t>종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z w:val="22"/>
                          <w:szCs w:val="22"/>
                        </w:rPr>
                        <w:t xml:space="preserve">):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z w:val="22"/>
                          <w:szCs w:val="22"/>
                        </w:rPr>
                        <w:t xml:space="preserve">SAS certified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  <w:br/>
                        <w:t xml:space="preserve">  Data Scientist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00"/>
                          <w:sz w:val="22"/>
                          <w:szCs w:val="22"/>
                        </w:rPr>
                        <w:t>통신설비기능장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00"/>
                          <w:sz w:val="22"/>
                          <w:szCs w:val="22"/>
                        </w:rPr>
                        <w:t xml:space="preserve">코치인증자격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z w:val="22"/>
                          <w:szCs w:val="22"/>
                        </w:rPr>
                        <w:t xml:space="preserve">  3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00"/>
                          <w:sz w:val="22"/>
                          <w:szCs w:val="22"/>
                        </w:rPr>
                        <w:t>종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z w:val="22"/>
                          <w:szCs w:val="22"/>
                        </w:rPr>
                        <w:t>KAC, KPC, KSC)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지원대상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  ○ ERP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인사시스템에 자격증 사본 등재 및 각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기관별 인사담당자에게 승인을 받은 임직원 限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  (2018. 7. 20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까지 인사시스템 등재 분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  ○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자격증의 대상 직종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  -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직무와 취득자의 현 직종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직무가 일치해야 함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미래성장분야는 직종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직무와 무관하게 지원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지원기준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  ○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자격종목별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합격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 기준으로 취득 비용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회 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지원</w:t>
                      </w:r>
                    </w:p>
                    <w:tbl>
                      <w:tblPr>
                        <w:tblW w:w="49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247"/>
                        <w:gridCol w:w="1247"/>
                        <w:gridCol w:w="1248"/>
                      </w:tblGrid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zCs w:val="22"/>
                              </w:rPr>
                              <w:t>등급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zCs w:val="22"/>
                              </w:rPr>
                              <w:t>지원범위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zCs w:val="22"/>
                              </w:rPr>
                              <w:t>지원한도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zCs w:val="22"/>
                              </w:rPr>
                              <w:t>학습인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zCs w:val="22"/>
                              </w:rPr>
                              <w:t>시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2"/>
                              </w:rPr>
                              <w:t>급</w:t>
                            </w:r>
                            <w:r>
                              <w:rPr>
                                <w:rFonts w:eastAsia="맑은 고딕"/>
                                <w:b/>
                              </w:rPr>
                              <w:t>(Master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맑은 고딕"/>
                              </w:rPr>
                              <w:t>응시료</w:t>
                            </w:r>
                            <w:r>
                              <w:rPr>
                                <w:rFonts w:eastAsia="맑은 고딕"/>
                              </w:rPr>
                              <w:t>+</w:t>
                            </w:r>
                            <w:r>
                              <w:rPr>
                                <w:rFonts w:eastAsia="맑은 고딕"/>
                              </w:rPr>
                              <w:br/>
                            </w:r>
                            <w:r>
                              <w:rPr>
                                <w:rFonts w:eastAsia="맑은 고딕"/>
                              </w:rPr>
                              <w:t>수강료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맑은 고딕"/>
                              </w:rPr>
                              <w:t>최대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</w:rPr>
                              <w:t>150</w:t>
                            </w:r>
                            <w:r>
                              <w:rPr>
                                <w:rFonts w:eastAsia="맑은 고딕"/>
                              </w:rPr>
                              <w:t>만원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2"/>
                              </w:rPr>
                              <w:t>시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맑은 고딕"/>
                                <w:b/>
                              </w:rPr>
                              <w:t>E</w:t>
                            </w:r>
                            <w:r>
                              <w:rPr>
                                <w:rFonts w:eastAsia="맑은 고딕"/>
                                <w:b/>
                              </w:rPr>
                              <w:t>급</w:t>
                            </w:r>
                            <w:r>
                              <w:rPr>
                                <w:rFonts w:eastAsia="맑은 고딕"/>
                                <w:b/>
                              </w:rPr>
                              <w:t>(Expert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맑은 고딕"/>
                              </w:rPr>
                              <w:t>응시료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맑은 고딕"/>
                              </w:rPr>
                              <w:t>100%</w:t>
                            </w:r>
                            <w:r>
                              <w:rPr>
                                <w:rFonts w:eastAsia="맑은 고딕"/>
                              </w:rPr>
                              <w:t>지원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2"/>
                              </w:rPr>
                              <w:t>시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맑은 고딕"/>
                                <w:b/>
                              </w:rPr>
                              <w:t>B</w:t>
                            </w:r>
                            <w:r>
                              <w:rPr>
                                <w:rFonts w:eastAsia="맑은 고딕"/>
                                <w:b/>
                              </w:rPr>
                              <w:t>급</w:t>
                            </w:r>
                            <w:r>
                              <w:rPr>
                                <w:rFonts w:eastAsia="맑은 고딕"/>
                                <w:b/>
                              </w:rPr>
                              <w:t>(Basic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맑은 고딕"/>
                              </w:rPr>
                              <w:t>응시료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맑은 고딕"/>
                              </w:rPr>
                              <w:t>100%</w:t>
                            </w:r>
                            <w:r>
                              <w:rPr>
                                <w:rFonts w:eastAsia="맑은 고딕"/>
                              </w:rPr>
                              <w:t>지원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22"/>
                              </w:rPr>
                              <w:t>시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상세한 제도운영 기준은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그룹교육포털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&gt;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교육소통채널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&gt;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공지사항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 메뉴에서 확인 가능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지원금 신청방법 </w:t>
                      </w:r>
                    </w:p>
                    <w:p>
                      <w:pPr>
                        <w:pStyle w:val="Normal"/>
                        <w:ind w:left="440" w:hanging="220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ERP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에 자격증 등재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→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 자격증 사본 첨부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및 승인 요청</w:t>
                      </w:r>
                    </w:p>
                    <w:p>
                      <w:pPr>
                        <w:pStyle w:val="Normal"/>
                        <w:ind w:left="440" w:hanging="220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②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그룹교육포털 접속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(http://ktedu.kt.com) &gt;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교육과정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사외자격취득지원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취득지원신청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→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 상세정보 입력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자격증 사본 및 영수증 첨부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216" w:hanging="0"/>
                        <w:rPr>
                          <w:rFonts w:ascii="굴림;Gulim" w:hAnsi="굴림;Gulim" w:eastAsia="굴림;Gulim" w:cs="굴림;Gulim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년 전략종목 취득도전자 선발된 인원은 취득비용 지원 신청 시 교육비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최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만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)</w:t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포함 신청 </w:t>
                      </w:r>
                      <w:r>
                        <w:rPr>
                          <w:rFonts w:ascii="굴림;Gulim" w:hAnsi="굴림;Gulim" w:cs="바탕;Batang" w:eastAsia="굴림;Gulim"/>
                          <w:b/>
                          <w:color w:val="984806"/>
                          <w:sz w:val="22"/>
                          <w:szCs w:val="22"/>
                        </w:rPr>
                        <w:t>必</w:t>
                      </w:r>
                      <w:r>
                        <w:rPr>
                          <w:rFonts w:eastAsia="굴림;Gulim" w:cs="바탕;Batang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굴림;Gulim" w:hAnsi="굴림;Gulim" w:cs="Arial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취득비용지원은 </w:t>
                      </w:r>
                      <w:r>
                        <w:rPr>
                          <w:rFonts w:eastAsia="굴림;Gulim" w:cs="Arial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&lt;</w:t>
                      </w:r>
                      <w:r>
                        <w:rPr>
                          <w:rFonts w:ascii="굴림;Gulim" w:hAnsi="굴림;Gulim" w:cs="Arial" w:eastAsia="굴림;Gulim"/>
                          <w:b/>
                          <w:color w:val="984806"/>
                          <w:sz w:val="22"/>
                          <w:szCs w:val="22"/>
                        </w:rPr>
                        <w:t>소득세법 제</w:t>
                      </w:r>
                      <w:r>
                        <w:rPr>
                          <w:rFonts w:eastAsia="굴림;Gulim" w:cs="Arial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Arial" w:eastAsia="굴림;Gulim"/>
                          <w:b/>
                          <w:color w:val="984806"/>
                          <w:sz w:val="22"/>
                          <w:szCs w:val="22"/>
                        </w:rPr>
                        <w:t>조</w:t>
                      </w:r>
                      <w:r>
                        <w:rPr>
                          <w:rFonts w:eastAsia="굴림;Gulim" w:cs="Arial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&gt;</w:t>
                      </w:r>
                      <w:r>
                        <w:rPr>
                          <w:rFonts w:ascii="굴림;Gulim" w:hAnsi="굴림;Gulim" w:cs="Arial" w:eastAsia="굴림;Gulim"/>
                          <w:b/>
                          <w:color w:val="984806"/>
                          <w:sz w:val="22"/>
                          <w:szCs w:val="22"/>
                        </w:rPr>
                        <w:t>에 따라 근로소득으로 인정되며 원천징수 후 지급</w:t>
                      </w:r>
                      <w:r>
                        <w:rPr>
                          <w:rFonts w:eastAsia="맑은 고딕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Arial" w:ascii="굴림;Gulim" w:hAnsi="굴림;Gulim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b/>
                          <w:color w:val="FF0000"/>
                          <w:sz w:val="22"/>
                          <w:szCs w:val="22"/>
                        </w:rPr>
                        <w:t xml:space="preserve">자세한 사항은 </w:t>
                      </w:r>
                      <w:r>
                        <w:rPr>
                          <w:rFonts w:ascii="굴림;Gulim" w:hAnsi="굴림;Gulim" w:cs="Arial" w:eastAsia="굴림;Gulim"/>
                          <w:b/>
                          <w:color w:val="FF0000"/>
                          <w:sz w:val="22"/>
                          <w:szCs w:val="22"/>
                        </w:rPr>
                        <w:t xml:space="preserve">홈페이지 </w:t>
                      </w:r>
                      <w:r>
                        <w:rPr>
                          <w:rFonts w:ascii="굴림;Gulim" w:hAnsi="굴림;Gulim" w:cs="Arial" w:eastAsia="굴림;Gulim"/>
                          <w:b/>
                          <w:color w:val="FF0000"/>
                          <w:sz w:val="22"/>
                          <w:szCs w:val="22"/>
                        </w:rPr>
                        <w:t xml:space="preserve">자료실 </w:t>
                      </w:r>
                      <w:r>
                        <w:rPr>
                          <w:rFonts w:eastAsia="굴림;Gulim" w:cs="Arial" w:ascii="굴림;Gulim" w:hAnsi="굴림;Gulim"/>
                          <w:b/>
                          <w:color w:val="FF0000"/>
                          <w:sz w:val="22"/>
                          <w:szCs w:val="22"/>
                        </w:rPr>
                        <w:t>- [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Arial" w:eastAsia="굴림;Gulim"/>
                            <w:b/>
                            <w:color w:val="FF0000"/>
                            <w:sz w:val="22"/>
                            <w:szCs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Arial" w:ascii="굴림;Gulim" w:hAnsi="굴림;Gulim"/>
                            <w:b/>
                            <w:color w:val="FF0000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Arial" w:eastAsia="굴림;Gulim"/>
                            <w:b/>
                            <w:color w:val="FF0000"/>
                            <w:sz w:val="22"/>
                            <w:szCs w:val="22"/>
                          </w:rPr>
                          <w:t>정책</w:t>
                        </w:r>
                      </w:hyperlink>
                      <w:r>
                        <w:rPr>
                          <w:rFonts w:eastAsia="굴림;Gulim" w:cs="Arial" w:ascii="굴림;Gulim" w:hAnsi="굴림;Gulim"/>
                          <w:b/>
                          <w:color w:val="FF0000"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rFonts w:ascii="굴림;Gulim" w:hAnsi="굴림;Gulim" w:cs="Arial" w:eastAsia="굴림;Gulim"/>
                          <w:b/>
                          <w:color w:val="FF0000"/>
                          <w:sz w:val="22"/>
                          <w:szCs w:val="22"/>
                        </w:rPr>
                        <w:t>을 참고하시기 바랍니다</w:t>
                      </w:r>
                      <w:r>
                        <w:rPr>
                          <w:rFonts w:eastAsia="굴림;Gulim" w:cs="Arial" w:ascii="굴림;Gulim" w:hAnsi="굴림;Gulim"/>
                          <w:b/>
                          <w:color w:val="FF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Arial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 w:before="280" w:after="28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703070</wp:posOffset>
                </wp:positionV>
                <wp:extent cx="3341370" cy="7248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0.75pt;mso-wrap-distance-left:9.05pt;mso-wrap-distance-right:9.05pt;mso-wrap-distance-top:0pt;mso-wrap-distance-bottom:0pt;margin-top:134.1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84985</wp:posOffset>
                </wp:positionV>
                <wp:extent cx="3311525" cy="2124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6740" cy="18675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740" cy="186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167.25pt;mso-wrap-distance-left:9.05pt;mso-wrap-distance-right:9.05pt;mso-wrap-distance-top:0pt;mso-wrap-distance-bottom:0pt;margin-top:140.55pt;mso-position-vertical-relative:text;margin-left:-22.9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6740" cy="18675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6740" cy="186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8349615</wp:posOffset>
                </wp:positionV>
                <wp:extent cx="3352800" cy="619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19125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6"/>
                                <w:szCs w:val="26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산업안전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(031-727-2832)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264pt;height:48.75pt;mso-wrap-distance-left:9.05pt;mso-wrap-distance-right:9.05pt;mso-wrap-distance-top:0pt;mso-wrap-distance-bottom:0pt;margin-top:657.45pt;mso-position-vertical-relative:text;margin-left:241.8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6"/>
                          <w:szCs w:val="26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산업안전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(031-727-28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4630</wp:posOffset>
              </wp:positionH>
              <wp:positionV relativeFrom="paragraph">
                <wp:posOffset>771525</wp:posOffset>
              </wp:positionV>
              <wp:extent cx="2409190" cy="5905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89.7pt;height:46.5pt;mso-wrap-distance-left:9.05pt;mso-wrap-distance-right:9.05pt;mso-wrap-distance-top:0pt;mso-wrap-distance-bottom:0pt;margin-top:60.75pt;mso-position-vertical-relative:text;margin-left:31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맑은 고딕" w:hAnsi="맑은 고딕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new_kttu/dataroom/dataroom03_view.php?BoardCode=BOARD_121&amp;ContentNo=39849&amp;PageNum=0&amp;SearchItem=&amp;Keyword=&amp;set_topmenuname=&amp;set_submenuname=" TargetMode="External"/><Relationship Id="rId3" Type="http://schemas.openxmlformats.org/officeDocument/2006/relationships/hyperlink" Target="http://www.kttu.or.kr/new_kttu/dataroom/dataroom03_view.php?BoardCode=BOARD_121&amp;ContentNo=39849&amp;PageNum=0&amp;SearchItem=&amp;Keyword=&amp;set_topmenuname=&amp;set_submenuname=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01:00Z</dcterms:created>
  <dc:creator>KT노동조합</dc:creator>
  <dc:description/>
  <cp:keywords/>
  <dc:language>en-US</dc:language>
  <cp:lastModifiedBy>a</cp:lastModifiedBy>
  <cp:lastPrinted>2018-07-05T14:20:00Z</cp:lastPrinted>
  <dcterms:modified xsi:type="dcterms:W3CDTF">2018-07-05T05:41:00Z</dcterms:modified>
  <cp:revision>111</cp:revision>
  <dc:subject>노조를 노조답게</dc:subject>
  <dc:title>KT노동조합 13대 집행부 소식지</dc:title>
</cp:coreProperties>
</file>